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сильева Татьяна Юрьевна, заместитель заведующего филиал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травнинской  основной общеобразовательной школ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й полей и лесов, где приволь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етер треплет колосья хлебов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так дышится чисто и воль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ь прохлады журчащих ручьё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утрам полыхают зарн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квозь синеющей дымки туман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небесах перелётные птиц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нарядились в большой карава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де ещё ты такое увидиш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только угаснет зар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тёплой ладонью свое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гревает суровую землю, люб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к токует глухарь на рассве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пёлочка гнёздышко вьё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косуля, склонившись под ветв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з лесного ручья воду пьёт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рай любимый, я сердцем с тобо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 любви признаюсь тебе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Я довольна своею судьбою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Что живу на ишимской земле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тьяна Василье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филиалом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овотравнинская О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33:00Z</dcterms:created>
  <dc:creator>Admin</dc:creator>
  <dc:description/>
  <cp:keywords/>
  <dc:language>en-US</dc:language>
  <cp:lastModifiedBy>ADMIN</cp:lastModifiedBy>
  <dcterms:modified xsi:type="dcterms:W3CDTF">2016-06-02T17:38:00Z</dcterms:modified>
  <cp:revision>6</cp:revision>
  <dc:subject/>
  <dc:title>Шарипова Настя</dc:title>
</cp:coreProperties>
</file>