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340360</wp:posOffset>
                </wp:positionV>
                <wp:extent cx="635" cy="79292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6.9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32"/>
          <w:szCs w:val="28"/>
        </w:rPr>
      </w:pPr>
      <w:r>
        <w:rPr>
          <w:rFonts w:cs="Times New Roman" w:ascii="Times New Roman" w:hAnsi="Times New Roman"/>
          <w:b/>
          <w:color w:val="C00000"/>
          <w:sz w:val="32"/>
          <w:szCs w:val="28"/>
        </w:rPr>
        <w:t>ПАМЯ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«Режим дня во время каникул. Правила здорового пит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79070</wp:posOffset>
            </wp:positionV>
            <wp:extent cx="2821940" cy="1740535"/>
            <wp:effectExtent l="0" t="0" r="0" b="0"/>
            <wp:wrapTight wrapText="bothSides">
              <wp:wrapPolygon edited="0">
                <wp:start x="-70" y="0"/>
                <wp:lineTo x="-70" y="21479"/>
                <wp:lineTo x="21600" y="21479"/>
                <wp:lineTo x="21600" y="0"/>
                <wp:lineTo x="-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94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hanging="6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Управление Роспотребнадзора </w:t>
        <w:br/>
        <w:t>по Тюме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49745</wp:posOffset>
                </wp:positionH>
                <wp:positionV relativeFrom="paragraph">
                  <wp:posOffset>-6874510</wp:posOffset>
                </wp:positionV>
                <wp:extent cx="635" cy="79883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9.35pt;margin-top:-14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C0000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2271395" cy="151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ПРАВИЛА ЗДОРОВОГО ПИТАНИЯ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каждом приеме пищи употребляйте продукты, содержащие клетчатку: хлеб, крупяные и макаронные изделия, рис, картофель, овощи, фрук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Употребляйте хлеб и хлебобулочные изделия преимущественно из муки грубого помола и муки, обогащенной витаминами и микроэлемент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0"/>
          <w:szCs w:val="20"/>
        </w:rPr>
        <w:t xml:space="preserve">2 </w:t>
      </w:r>
      <w:r>
        <w:rPr>
          <w:rFonts w:cs="Times New Roman" w:ascii="Times New Roman" w:hAnsi="Times New Roman"/>
          <w:sz w:val="20"/>
          <w:szCs w:val="20"/>
        </w:rPr>
        <w:t>раза в неделю ешьте натуральный творог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75380</wp:posOffset>
            </wp:positionH>
            <wp:positionV relativeFrom="paragraph">
              <wp:posOffset>353060</wp:posOffset>
            </wp:positionV>
            <wp:extent cx="2837180" cy="258826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0"/>
          <w:szCs w:val="20"/>
        </w:rPr>
        <w:t xml:space="preserve">Старайтесь заменить жирные виды мяса и мясопродуктов, в т.ч. высококалорийные колбасные изделия, на постные сорта мяса, рыбу, птицу, яйца и бобовые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Ежедневно съедайте большое количество овощей и фрукт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тарайтесь ограничить количество потребляемой соли. Употребляйте </w:t>
      </w:r>
      <w:r>
        <w:rPr>
          <w:rFonts w:cs="Times New Roman" w:ascii="Times New Roman" w:hAnsi="Times New Roman"/>
          <w:b/>
          <w:sz w:val="20"/>
          <w:szCs w:val="20"/>
        </w:rPr>
        <w:t>только йодированную соль, досаливая ею пищу после приготовления</w:t>
      </w:r>
      <w:r>
        <w:rPr>
          <w:rFonts w:cs="Times New Roman" w:ascii="Times New Roman" w:hAnsi="Times New Roman"/>
          <w:sz w:val="20"/>
          <w:szCs w:val="20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20"/>
          <w:szCs w:val="2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-3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давайте предпочтение блюдам, приготовленным на пару, отварным и запеченным кулинарным издел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color w:val="C00000"/>
          <w:sz w:val="18"/>
          <w:szCs w:val="18"/>
        </w:rPr>
        <w:t>ПОМНИТ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лноценное питание может быть из обычных, недорогих продуктов, но разнообразных, правильно подобранных и  приготовленных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КОМЕНДАЦИИ по организац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  <w:t>РЕЖИМА ДНЯ ВО ВРЕМЯ КАНИКУ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риучите себя просыпаться и вставать каждый день в одно и то ж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ыполняйте каждый день утреннюю зарядку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блюдайте личную гигиену: следите за чистотой тела, волос, ногтей и полостью рта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питаться в одно и то же время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В течение дня старайтесь пить больше чистой воды. Оптимально выпивать около 2-х литров чистой </w:t>
      </w:r>
      <w:r>
        <w:rPr>
          <w:rFonts w:cs="Times New Roman" w:ascii="Times New Roman" w:hAnsi="Times New Roman"/>
          <w:b/>
          <w:bCs/>
          <w:iCs/>
          <w:color w:val="000000"/>
          <w:sz w:val="20"/>
          <w:szCs w:val="20"/>
          <w:lang w:eastAsia="ru-RU"/>
        </w:rPr>
        <w:t>не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газированной воды в сутки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Больше гуляйте на свежем воздухе, занимайтесь спортом, бегайте, играйте в подвижные игры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ократите до минимума время просмотра телевизора, занятий за компьютеро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Помогайте по дому родителям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Старайтесь вовремя ложиться спать, желательно в одно и то же врем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ПОМНИТ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iCs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 xml:space="preserve">Правильно организованный режим дня </w:t>
      </w: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 xml:space="preserve"> способствует с</w:t>
      </w:r>
      <w:r>
        <w:rPr>
          <w:rFonts w:cs="Times New Roman" w:ascii="Times New Roman" w:hAnsi="Times New Roman"/>
          <w:bCs/>
          <w:iCs/>
          <w:color w:val="000000"/>
          <w:sz w:val="20"/>
          <w:szCs w:val="20"/>
          <w:lang w:eastAsia="ru-RU"/>
        </w:rPr>
        <w:t>охранению здоровья; нормальному развитию, повышению работоспособности и отличному настроению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Cs/>
          <w:color w:val="C00000"/>
          <w:sz w:val="16"/>
          <w:szCs w:val="16"/>
          <w:lang w:eastAsia="ru-RU"/>
        </w:rPr>
      </w:pPr>
      <w:r>
        <w:rPr>
          <w:rFonts w:cs="Times New Roman" w:ascii="Times New Roman" w:hAnsi="Times New Roman"/>
          <w:bCs/>
          <w:iCs/>
          <w:color w:val="C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C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0"/>
          <w:szCs w:val="20"/>
          <w:lang w:eastAsia="ru-RU"/>
        </w:rPr>
        <w:t>БУДЬТЕ ЗДОРОВЫ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C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0"/>
          <w:szCs w:val="20"/>
        </w:rPr>
      </w:pPr>
      <w:r>
        <w:rPr>
          <w:rFonts w:cs="Times New Roman" w:ascii="Times New Roman" w:hAnsi="Times New Roman"/>
          <w:b/>
          <w:color w:val="C00000"/>
          <w:sz w:val="20"/>
          <w:szCs w:val="2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6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10:34:00Z</dcterms:created>
  <dc:creator>Таня</dc:creator>
  <dc:description/>
  <cp:keywords/>
  <dc:language>en-US</dc:language>
  <cp:lastModifiedBy>User</cp:lastModifiedBy>
  <cp:lastPrinted>2016-05-18T16:11:00Z</cp:lastPrinted>
  <dcterms:modified xsi:type="dcterms:W3CDTF">2016-05-23T05:33:00Z</dcterms:modified>
  <cp:revision>5</cp:revision>
  <dc:subject/>
  <dc:title/>
</cp:coreProperties>
</file>