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лиалом___________ </w:t>
      </w:r>
    </w:p>
    <w:p>
      <w:pPr>
        <w:pStyle w:val="Normal"/>
        <w:jc w:val="right"/>
        <w:rPr/>
      </w:pPr>
      <w:r>
        <w:rPr/>
        <w:t>М.Д.Базил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вотравнинская ООШ - филиал МАОУ Гагар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школы на осен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9.10.16 по 06.11.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7"/>
        <w:gridCol w:w="1285"/>
        <w:gridCol w:w="1701"/>
        <w:gridCol w:w="273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</w:t>
            </w:r>
            <w:r>
              <w:rPr/>
              <w:t>врем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32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80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кружков и секций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0.16, 01.11.16, 03.11.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45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спортивных  секц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6, 03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11.00-12.0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6, 02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6, 03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-19.00</w:t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народного единства» (совместное мероприятие с СДК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3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ёсова О.А., Квапп Т.П.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 для 9 класс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.11.16, </w:t>
            </w:r>
            <w:r>
              <w:rPr>
                <w:sz w:val="22"/>
                <w:szCs w:val="22"/>
              </w:rPr>
              <w:t>02.11.1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3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ко Дню матери (изготовление поделок и плакат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.10.16-03.11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ind w:left="-400" w:firstLine="400"/>
              <w:jc w:val="both"/>
              <w:rPr/>
            </w:pPr>
            <w:r>
              <w:rPr/>
              <w:t xml:space="preserve"> </w:t>
            </w:r>
            <w:r>
              <w:rPr/>
              <w:t>10.00-12.00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библиотекар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Базилевич</cp:lastModifiedBy>
  <cp:lastPrinted>2010-12-30T15:41:00Z</cp:lastPrinted>
  <dcterms:modified xsi:type="dcterms:W3CDTF">2016-10-31T16:40:00Z</dcterms:modified>
  <cp:revision>32</cp:revision>
  <dc:subject/>
  <dc:title>Новотравнинская ООШ – филиал МОУ Гагаринская СОШ</dc:title>
</cp:coreProperties>
</file>