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ускников 9 класса Новотравнинской основной общеобразовательной школы - филиала МАОУ Гагаринская СО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0"/>
        <w:gridCol w:w="3225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ИО  выпуск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должения учёбы, трудоустройства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ылев Виктор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гаринская СОШ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рдин Владимир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гаринская СОШ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енко Константин Олег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гаринская СОШ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Семён Валер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гаринская СОШ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шкина Елизавета Евгень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гаринская СОШ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Данил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гаринская СОШ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дт Максим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Гагаринская СОШ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того:     10 класс – 7 человек, 10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лиалом:                                                               М.Д.Базил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Ваньковской основной общеобразовательной школы филиала МАОУ Гагаринская СОШ 2013-2014 уч.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0"/>
        <w:gridCol w:w="3225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ИО  выпуск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должения учёбы, трудоустройства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ланов Владимир Алекс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ятьков Станислав Евген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редняя общеобразовательная школа № 7 г.Ишима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лугин Максим Александ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шеничников Михаил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имский политехнический техникум, повар</w:t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Итого:     10 класс – 1 человек, 25%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СПО      - 3 человека, 75%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:  справки, 4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лиалом                                                               О.В.Мих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устройство выпускников Ваньковской основной общеобразовательной школы филиала МАОУ Гагаринская СОШ в 2012-2013 уч.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620"/>
        <w:gridCol w:w="3225"/>
      </w:tblGrid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п.п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ИО  выпускник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сто продолжения учёбы, трудоустройства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ярских Александра Серг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 8  г. .Иш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шланова Наталья Алекс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 8  г. Ишим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а Кристина Олего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шимский политехнический техникум</w:t>
            </w:r>
          </w:p>
          <w:p>
            <w:pPr>
              <w:pStyle w:val="Normal"/>
              <w:rPr/>
            </w:pPr>
            <w:r>
              <w:rPr/>
              <w:t>(программист)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зикеев Степан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31 г. .Ишим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пивин Александр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/х техникум г.Ишим, механ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икова Диана Алексее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ОЛ им. Е.Г.Лукьянец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ков Дмитрий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хтусов Максим Серге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рушков Артем Вита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имский политехнический техникум (эксплуатация подвижного состава ж/д)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еняга Степан Анатолье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 СОШ № 8 г. Ишим</w:t>
            </w:r>
          </w:p>
          <w:p>
            <w:pPr>
              <w:pStyle w:val="Normal"/>
              <w:rPr/>
            </w:pPr>
            <w:r>
              <w:rPr/>
              <w:t>10 класс.</w:t>
            </w:r>
          </w:p>
        </w:tc>
      </w:tr>
      <w:tr>
        <w:trPr>
          <w:trHeight w:val="8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новский Федор Владимир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шимский политехнический техникум, электрик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</w:t>
      </w:r>
      <w:r>
        <w:rPr/>
        <w:t>Зав.филиалом                                                               О.В.Михаль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12:00Z</dcterms:created>
  <dc:creator>Школа</dc:creator>
  <dc:description/>
  <cp:keywords/>
  <dc:language>en-US</dc:language>
  <cp:lastModifiedBy>Базилевич</cp:lastModifiedBy>
  <cp:lastPrinted>2015-09-09T14:55:00Z</cp:lastPrinted>
  <dcterms:modified xsi:type="dcterms:W3CDTF">2016-09-26T15:15:00Z</dcterms:modified>
  <cp:revision>24</cp:revision>
  <dc:subject/>
  <dc:title/>
</cp:coreProperties>
</file>