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овотравнинская 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трудоустройстве выпускников 2015 – 2016 учебного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Юлия Вита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Гагаринская 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онова Анастасия Алексе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 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 Юрий Серге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7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Гагаринская 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 Артем Доми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Гагаринская 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Мария Геннад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Гагаринская 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миш Тимофей Олегович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4.200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Гагаринская  С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39:00Z</dcterms:created>
  <dc:creator>Kogteva</dc:creator>
  <dc:description/>
  <cp:keywords/>
  <dc:language>en-US</dc:language>
  <cp:lastModifiedBy>Базилевич</cp:lastModifiedBy>
  <cp:lastPrinted>2013-09-18T09:29:00Z</cp:lastPrinted>
  <dcterms:modified xsi:type="dcterms:W3CDTF">2016-10-25T15:56:00Z</dcterms:modified>
  <cp:revision>5</cp:revision>
  <dc:subject/>
  <dc:title>Равнецкая основная общеобразовательная школа</dc:title>
</cp:coreProperties>
</file>