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ведующий филиалом___________ </w:t>
      </w:r>
    </w:p>
    <w:p>
      <w:pPr>
        <w:pStyle w:val="Normal"/>
        <w:jc w:val="right"/>
        <w:rPr/>
      </w:pPr>
      <w:r>
        <w:rPr/>
        <w:t>М.Д.Базил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вотравнинская ООШ - филиал МАОУ Гагарин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школы на зимние канику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31.10.16 по 11.01.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984"/>
        <w:gridCol w:w="3969"/>
        <w:gridCol w:w="241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Время,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432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80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10.00-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кружков и секций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краеведы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 и спортивных  секц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11.0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ахматы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10.00-10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тика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14.00-14-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конструкто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7, 0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17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ейбол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15.00-16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мультфиль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ева Т.В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2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СДК15.0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курс «Карао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пп Т.П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3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ая площадка О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атание с горки. Подвижные игры на воздух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Г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К13.00-14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ревнования по шахматам и шаш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Г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5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К13.00-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Наши руки не знают ску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ева Т.В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6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ДК11.00-13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Как ходила коляда»-конкурс коля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пп Т.П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7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У 10.00-12.00</w:t>
            </w:r>
          </w:p>
          <w:p>
            <w:pPr>
              <w:pStyle w:val="Normal"/>
              <w:rPr/>
            </w:pPr>
            <w:r>
              <w:rPr/>
              <w:t>СДК 19.00-20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«Сгорки с ветерком»</w:t>
            </w:r>
          </w:p>
          <w:p>
            <w:pPr>
              <w:pStyle w:val="Normal"/>
              <w:rPr/>
            </w:pPr>
            <w:r>
              <w:rPr/>
              <w:t>Диско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Н.А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аева Т.В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8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У 17.00-18.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ДК 15.00-17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ревнования по мини-футболу, дартцу.</w:t>
            </w:r>
          </w:p>
          <w:p>
            <w:pPr>
              <w:pStyle w:val="Normal"/>
              <w:rPr/>
            </w:pPr>
            <w:r>
              <w:rPr/>
              <w:t>Детская 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Г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пп Т.П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9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15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Г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16.00-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овеч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Т.Ю.</w:t>
            </w:r>
          </w:p>
        </w:tc>
      </w:tr>
      <w:tr>
        <w:trPr>
          <w:trHeight w:val="6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0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11.00-12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гостях у зелёного д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кина Е.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3:00Z</dcterms:created>
  <dc:creator>UserXP</dc:creator>
  <dc:description/>
  <cp:keywords/>
  <dc:language>en-US</dc:language>
  <cp:lastModifiedBy>User</cp:lastModifiedBy>
  <cp:lastPrinted>2010-12-30T15:41:00Z</cp:lastPrinted>
  <dcterms:modified xsi:type="dcterms:W3CDTF">2016-12-31T06:13:00Z</dcterms:modified>
  <cp:revision>53</cp:revision>
  <dc:subject/>
  <dc:title>Новотравнинская ООШ – филиал МОУ Гагаринская СОШ</dc:title>
</cp:coreProperties>
</file>