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65pt;height:89.85pt" filled="f" o:ole="">
            <v:imagedata r:id="rId3" o:title=""/>
          </v:shape>
          <o:OLEObject Type="Embed" ProgID="" ShapeID="ole_rId2" DrawAspect="Content" ObjectID="_1776717812" r:id="rId2"/>
        </w:object>
      </w:r>
      <w:r>
        <w:rPr>
          <w:rFonts w:cs="Calibri"/>
        </w:rPr>
        <w:t xml:space="preserve">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 марта в нашей школе прошли часы общения  «Мы вместе!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ети получили небольшую историческую информацию о том, что Крым и Севастополь входили ранее в состав нашего государства (СССР), что в Крыму находятся города – герои Севастополь и Керчь, защитники которых в годы Великой Отечественной войны проявили особый героизм и мужество в борьбе с фашистами. В ходе просмотра презентации «Крым – «жемчужина» России» познакомились с достопримечательностями Крыма (курорты, «Артек», Ботанический сад и др.), с их значением  для всех росси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213296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9610" cy="259143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1555" cy="271462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 xml:space="preserve"> </w:t>
            </w:r>
            <w:r>
              <w:rPr>
                <w:sz w:val="24"/>
                <w:szCs w:val="24"/>
              </w:rPr>
              <w:t>Союз, порядок с Тишиною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Идут  господствовать  страною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де  царствовала  вечно  ночь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Где слабый свет луны  считалс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иным  светом  искон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осстани Крым! твой сон прервал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Тебе наступят,  ясны  дни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44:00Z</dcterms:created>
  <dc:creator>Пользователь</dc:creator>
  <dc:description/>
  <cp:keywords/>
  <dc:language>en-US</dc:language>
  <cp:lastModifiedBy>Базилевич</cp:lastModifiedBy>
  <dcterms:modified xsi:type="dcterms:W3CDTF">2017-03-18T14:19:00Z</dcterms:modified>
  <cp:revision>4</cp:revision>
  <dc:subject/>
  <dc:title/>
</cp:coreProperties>
</file>