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ведующий филиалом:                    Базилевич Майя Дириханов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разование: высше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д. стаж:  2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ответствует занимаемой должнос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меет Грамоту Департамента образования и нау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юменской области, Грамоту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шимского муниципального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рамоты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шимкого 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6F6F6" w:val="clear"/>
          <w:lang w:eastAsia="en-US"/>
        </w:rPr>
      </w:pPr>
      <w:r>
        <w:rPr/>
        <w:t xml:space="preserve">                                                   </w:t>
      </w:r>
      <w:r>
        <w:rPr/>
        <w:t xml:space="preserve">Эл.почта:  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shd w:fill="F6F6F6" w:val="clear"/>
            <w:lang w:eastAsia="en-US"/>
          </w:rPr>
          <w:t>majya.bazilevich@mail.ru</w:t>
        </w:r>
      </w:hyperlink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тактный телефон: (34551) 3-92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заведующего                Васильева Татьяна Юрьевна  </w:t>
      </w:r>
    </w:p>
    <w:p>
      <w:pPr>
        <w:pStyle w:val="Normal"/>
        <w:rPr/>
      </w:pPr>
      <w:r>
        <w:rPr/>
        <w:t xml:space="preserve"> </w:t>
      </w:r>
      <w:r>
        <w:rPr/>
        <w:t>по УВР                                               образование: высше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д. стаж:  27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ответствует занимаемой должнос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меет  Грамоту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шимского муниципального 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рамоты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шим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Эл.почта:   </w:t>
      </w:r>
      <w:hyperlink r:id="rId3">
        <w:r>
          <w:rPr>
            <w:rStyle w:val="InternetLink"/>
          </w:rPr>
          <w:t>tatiana_69.01@mail.ru</w:t>
        </w:r>
      </w:hyperlink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Контактный телефон: (34551) 3-91-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ya.bazilevich@mail.ru" TargetMode="External"/><Relationship Id="rId3" Type="http://schemas.openxmlformats.org/officeDocument/2006/relationships/hyperlink" Target="mailto:tatiana_69.0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6:00Z</dcterms:created>
  <dc:creator>ШКОЛА</dc:creator>
  <dc:description/>
  <cp:keywords/>
  <dc:language>en-US</dc:language>
  <cp:lastModifiedBy>Базилевич</cp:lastModifiedBy>
  <dcterms:modified xsi:type="dcterms:W3CDTF">2017-04-16T15:04:00Z</dcterms:modified>
  <cp:revision>4</cp:revision>
  <dc:subject/>
  <dc:title>Руководство учреждения</dc:title>
</cp:coreProperties>
</file>