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отравнинская  ООШ – филиал МАОУ Гагаринская СОШ</w:t>
      </w:r>
    </w:p>
    <w:p>
      <w:pPr>
        <w:pStyle w:val="Normal"/>
        <w:jc w:val="center"/>
        <w:rPr/>
      </w:pPr>
      <w:r>
        <w:rPr/>
        <w:t>Наличие электронных учебников в школьной библиоте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622"/>
        <w:gridCol w:w="2082"/>
        <w:gridCol w:w="19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.А. Ладыженской, М.Т. Баран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.А. Тростенц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.А.Ладыженской, М.Т. Барано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.А. Тростенц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приложение к учебнику и рабочей тетради М.В. Вербицкой,  Б.Эбб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кий центр «Вентана- Граф»,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приложение к учебнику и рабочей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В. Вербицкой, Б.Эбб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кий центр «Вентана- Граф»,20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приложение к учебнику и рабочей тетради М.В. Вербицкой, Б.Эбб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кий центр «Вентана- Граф»,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удиоприложение к учебник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В. Вербицкой, Б.Эбб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кий центр «Вентана- Граф»,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приложение к учеб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В. Вербицкой, М.Гаярдел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кий центр «Вентана- Граф»,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диоприложение к учебн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В. Вербицкой, М.Гаярдел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кий центр «Вентана- Граф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с аудиокурсом В.П. Кузовлев,Н.М. Ла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с аудиокурсом В.П. Кузовлев,Н.М. Ла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охрестоматия к учебнику «Литература.5 класс» В.А. Коровина,В.П. Журавлев 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охрестоматия к учебнику «Литература.6 класс» В.А. Коровина,В.П. Журавлев Издательство «Просвещение»,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охрестоматия к учебнику «Литература.7 класс» В.А. Коровина,В.П. Журавлев 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охрестоматия к учебнику «Литература.8 класс» В.А. Коровина, В.П. Журавлев 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охрестоматия к учебнику «Литература.9 класс» В.А. Коровина, В.П. Журавлев Издательство «Просвещение»,20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5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под ред. Л.Н. Боголюбова, Л.Ф. Ива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6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под ред. Л.Н. Боголюбова, Л.Ф. Ива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,20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7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под ред. Л.Н. Боголюбова, Л.Ф. Иван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8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под ред. Л.Н. Боголюбова, А.И. Матв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.9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под ред. Л.Н. Боголюбова, А.И. Матв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авославной культуры.4-5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ое приложение к учебнику А.В. Кур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дательство «Просвещение»,201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кл видео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 экологических проблемах различных регионов России и ми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диск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ки Кирилла и Мефодия, 2 ча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ьшая энциклопедия Кирилла и Мефодия, 2011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ская энциклопедия Кирилла и Мефодия,2011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ренажер по русскому языку для начальной школы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родоведение, 5 клас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ий цикл видеопрогра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век  глазами поэ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.Евтушенко,Р. Рождественский,А. Вознесенский,Н. Гумилев,Б. Пастернак,В. Маяковский,О. Парамонов,О. Мандельш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Библиотекарь:                        Е.И. М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3:00Z</dcterms:created>
  <dc:creator>User</dc:creator>
  <dc:description/>
  <cp:keywords/>
  <dc:language>en-US</dc:language>
  <cp:lastModifiedBy>1</cp:lastModifiedBy>
  <dcterms:modified xsi:type="dcterms:W3CDTF">2017-04-19T11:32:00Z</dcterms:modified>
  <cp:revision>52</cp:revision>
  <dc:subject/>
  <dc:title/>
</cp:coreProperties>
</file>