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28 апреля  в 1-4 классах прошёл  урок  мужества  </w:t>
      </w:r>
    </w:p>
    <w:p>
      <w:pPr>
        <w:pStyle w:val="Normal"/>
        <w:spacing w:before="0" w:after="0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«Дети – герои Великой Отечественной войны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Нам  сейчас 8 лет или немногим больше. Мы  родились и выросли  на мирной земле и хорошо знаем, как шумят весенние грозы, но никогда не слышали орудийного грома.  В этом году мы отмечаем 72-годовщину  со дня освобождения нашей Родины от немецко-фашистских захватчиков. Мы видим, как строят новые дома в городе, но не подозреваем, как легко разрушаются дома под градом бомб и снарядов. Мы знаем, как обрываются сны,  но нам трудно поверить, что человеческую жизнь оборвать также просто, как весёлый утренний сон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помним безмятежный детский сон счастливы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ый солнца луч неторопливый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ах яблок, зреющих в саду,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спомним самый страшный день в году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5221"/>
      </w:tblGrid>
      <w:tr>
        <w:trPr/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20060" cy="25730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006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0" cy="257302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60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18790" cy="248475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879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1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43250" cy="2484755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0" cy="248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Слава вам, храбрые, слава, бесстрашные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Вечную славу поет вам народ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Доблестно жившие, смерть сокрушившие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  <w:t>Память о вас никогда не умрет!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2:45:00Z</dcterms:created>
  <dc:creator>Пользователь</dc:creator>
  <dc:description/>
  <cp:keywords/>
  <dc:language>en-US</dc:language>
  <cp:lastModifiedBy>Базилевич</cp:lastModifiedBy>
  <dcterms:modified xsi:type="dcterms:W3CDTF">2017-05-02T17:40:00Z</dcterms:modified>
  <cp:revision>4</cp:revision>
  <dc:subject/>
  <dc:title/>
</cp:coreProperties>
</file>