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8"/>
          <w:szCs w:val="48"/>
          <w:lang w:eastAsia="ru-RU"/>
        </w:rPr>
        <w:t>Акция «Минута молчания».</w:t>
      </w:r>
    </w:p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Arial" w:ascii="Times New Roman" w:hAnsi="Times New Roman"/>
            <w:kern w:val="2"/>
            <w:sz w:val="24"/>
            <w:szCs w:val="24"/>
            <w:lang w:eastAsia="ru-RU"/>
          </w:rPr>
        </w:r>
      </w:hyperlink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       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июня 2017 г. в 12.00 в память о погибших в Великой Отечественной войне ребята летнего оздоровительного лагеря «Солнышко» Новотравнинской ООШ приняли участие в областной акции «Минута молчания».  Вожатые  рассказали о событиях давно ушедших лет, дети прочли стихотворения,  в завершении запустили в небо белые шары и почтили память  павших  за Родину  в годы Великой Отечественной войны минутой молч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561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744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9535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83" w:after="83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eavereply">
    <w:name w:val="leave-repl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otpnz.ru/" TargetMode="External"/><Relationship Id="rId3" Type="http://schemas.openxmlformats.org/officeDocument/2006/relationships/hyperlink" Target="http://www.bankrotpnz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51:00Z</dcterms:created>
  <dc:creator>Пользователь</dc:creator>
  <dc:description/>
  <cp:keywords/>
  <dc:language>en-US</dc:language>
  <cp:lastModifiedBy>Пользователь</cp:lastModifiedBy>
  <dcterms:modified xsi:type="dcterms:W3CDTF">2017-06-22T19:57:00Z</dcterms:modified>
  <cp:revision>6</cp:revision>
  <dc:subject/>
  <dc:title/>
</cp:coreProperties>
</file>