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профилактических  мероприятиях, посвященных Всемирному дню без таб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ведения мероприят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детей негативного отношения к курению, организация совместной  деятельности, повышение эмоциональной и мотивационной зрелости реб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 детей  представление об опасности вредных веществ для здоровья, о ситуациях, связанных с риском для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 умению отказываться от сомнительных предложений, защищать свои интересы (в том числе и свое здоровь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Дня без табака были проведены мероприятия: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курсы рисунков и плакатов по теме: «Мы выбираем жизнь!»; беседа по теме «Дети и сигареты», просмотр видеофильма «Никотин и дети», спортивные состязания «Я здоровье сберегу - сам себе я помогу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40045" cy="27108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534660" cy="290830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857750" cy="375094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4831715" cy="337185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работа направлена на профилактику вредных привычек у подростков. У детей необходимо сформировать представление об опасности курения. Дети должны быть твердо убеждены в том, что вредные привычки – чрезвычайно опасны для здоровья. Результатом проведения таких мероприятий является формирование группового мнения, что особенно важно. В ходе мероприятий проживаются и проигрываются основные ситуации, связанные с курением и давлением со стороны сверстников. По мнению подростков, труднее всего бывает отказать не только группе, но и своему ближайшему другу, который настойчиво предлагает закурить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title">
    <w:name w:val="btitl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5:00Z</dcterms:created>
  <dc:creator>Пользователь</dc:creator>
  <dc:description/>
  <cp:keywords/>
  <dc:language>en-US</dc:language>
  <cp:lastModifiedBy>Asus</cp:lastModifiedBy>
  <dcterms:modified xsi:type="dcterms:W3CDTF">2017-06-21T16:32:00Z</dcterms:modified>
  <cp:revision>3</cp:revision>
  <dc:subject/>
  <dc:title/>
</cp:coreProperties>
</file>