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20"/>
        <w:gridCol w:w="4336"/>
      </w:tblGrid>
      <w:tr>
        <w:trPr>
          <w:trHeight w:val="122" w:hRule="atLeast"/>
        </w:trPr>
        <w:tc>
          <w:tcPr>
            <w:tcW w:w="52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E36C0A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E36C0A"/>
                <w:sz w:val="28"/>
                <w:szCs w:val="28"/>
                <w:u w:val="single"/>
              </w:rPr>
              <w:t>8- день работы  детского оздоровительного  лаге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Black" w:ascii="Arial Black" w:hAnsi="Arial Black"/>
                <w:b/>
                <w:color w:val="E36C0A"/>
                <w:sz w:val="28"/>
                <w:szCs w:val="28"/>
                <w:u w:val="single"/>
              </w:rPr>
              <w:t>«12 июня - День России»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м праздники для радости даны, </w:t>
              <w:br/>
              <w:t xml:space="preserve">Мы знаем их немало, самых разных, </w:t>
              <w:br/>
              <w:t xml:space="preserve">Но день России, день родной страны, </w:t>
              <w:br/>
              <w:t xml:space="preserve">Для нас, конечно, – </w:t>
              <w:br/>
              <w:t>самый главный праздник!</w:t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2590" cy="178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аздничная программа «У моей России».</w:t>
            </w:r>
          </w:p>
        </w:tc>
      </w:tr>
      <w:tr>
        <w:trPr>
          <w:trHeight w:val="1761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19246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19805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4460" cy="19246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19615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Спортивная эстафета посвященная Дню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0195" cy="164719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16002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«Я люблю тебя, Россия»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8"/>
                <w:szCs w:val="28"/>
              </w:rPr>
              <w:t>дизайн-студия</w:t>
            </w:r>
            <w:r>
              <w:rPr>
                <w:rFonts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.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br/>
              <w:t xml:space="preserve">                            </w:t>
            </w:r>
          </w:p>
        </w:tc>
      </w:tr>
      <w:tr>
        <w:trPr>
          <w:trHeight w:val="2922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205486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20574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9571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3020" cy="20758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0758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57805" cy="208343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150" t="0" r="12720" b="15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834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0" cy="243776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05664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0:00Z</dcterms:created>
  <dc:creator>ADMIN</dc:creator>
  <dc:description/>
  <cp:keywords/>
  <dc:language>en-US</dc:language>
  <cp:lastModifiedBy>Asus</cp:lastModifiedBy>
  <dcterms:modified xsi:type="dcterms:W3CDTF">2017-06-13T17:45:00Z</dcterms:modified>
  <cp:revision>3</cp:revision>
  <dc:subject/>
  <dc:title/>
</cp:coreProperties>
</file>