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лиала муниципального автоно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ская средня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- Новотравнинская основная 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 7 от 15.06.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приказом № 105 от 16.06.2017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Директор  муниципальн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автономного общеобразовательн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учреждения Гагари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 С.Р. Аста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- 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овотравнинской основной общеобразовательной  школ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имского  муниципального района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7 - 2018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2760"/>
        <w:gridCol w:w="980"/>
        <w:gridCol w:w="1000"/>
        <w:gridCol w:w="860"/>
        <w:gridCol w:w="1080"/>
      </w:tblGrid>
      <w:tr>
        <w:trPr>
          <w:trHeight w:val="2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ые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онен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чебные предме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нвариантная ча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аудиторной</w:t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7-2018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 Учебный план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2- 4 классов  - 34 недели. Продолжительность  уроков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изучается: в 1 классе -4 часа в неделю(132 часа), во 2-3 классах – 4 часа в неделю(136 часов в год), в 4 классе-3 часа в неделю(102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 (законных представителей)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ОРКСЭ не оценивается и на промежуточную аттестацию обучающихся 4 класса не выноситс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аттестации обучаю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её части или всего объёма учебного предмета, курса обще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еся 1 класса выполняют в конце учебного года диагностическую комплексную  работу, целью которой является проверка уровня достижения учащимися 1 класса предметных и метапредметных результатов первого года обучени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0"/>
        <w:gridCol w:w="550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промежуточной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 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устный сче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 этик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ый ку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(школьный компонент)  </w:t>
      </w:r>
      <w:r>
        <w:rPr>
          <w:rFonts w:cs="Times New Roman" w:ascii="Times New Roman" w:hAnsi="Times New Roman"/>
          <w:sz w:val="24"/>
          <w:szCs w:val="24"/>
        </w:rPr>
        <w:t>учитывает особ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и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05pt;mso-wrap-distance-left:9pt;mso-wrap-distance-right:9pt;mso-wrap-distance-top:0pt;mso-wrap-distance-bottom:0pt;margin-top: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37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ыразительно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ИЗО – студия  весёлая кист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утверждёнными приказом Минобрнауки России от 28.12.2015 №1529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от 09.06.2016 №699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6 - 2017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90"/>
        <w:gridCol w:w="1148"/>
        <w:gridCol w:w="1260"/>
        <w:gridCol w:w="1260"/>
      </w:tblGrid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270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</w:tr>
      <w:tr>
        <w:trPr>
          <w:trHeight w:val="22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311" w:hRule="atLeast"/>
          <w:cantSplit w:val="true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ные  курсы: </w:t>
            </w:r>
          </w:p>
        </w:tc>
      </w:tr>
      <w:tr>
        <w:trPr>
          <w:trHeight w:val="300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ществознание»: «Мир моих прав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ествознание: «Решение познавательных задач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0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ешение задач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0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ведение в экологию: «Живая планета», автор В.А.Самко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: «Природа.Человек. Культура», ав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А.Сам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: «Среды жизни на планете», авт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.А.Самко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7 классов обеспечивает введение в действие и реализацию требований ФГОС ООО. Учебный план  на 2017-2018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-7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классов –34 недели. Продолжительность  уроков: 45 минут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20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общего образования.</w:t>
      </w:r>
    </w:p>
    <w:p>
      <w:pPr>
        <w:pStyle w:val="Style20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 из потребностей участников образовательного процесса по  3 часа вариативной части учебного плана 5-7  класса  отведёно на изучение предметных курсов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редмет «История» представлен в качестве единого курса без деления на предметы «История России», «Всеобщая история».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мках предметной области «Искусство» в 5-7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ListParagraph"/>
        <w:spacing w:lineRule="auto" w:line="276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классах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е третий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-7 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7 классов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1104"/>
        <w:gridCol w:w="1080"/>
        <w:gridCol w:w="1080"/>
        <w:gridCol w:w="23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7-2018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,7 классов представлены в приложении № 2 к учебному план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. Между учебной и внеурочной деятельностью для учащихся 5-7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719445" cy="1790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1957"/>
                              <w:gridCol w:w="1260"/>
                              <w:gridCol w:w="1519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41pt;mso-wrap-distance-left:9pt;mso-wrap-distance-right:9pt;mso-wrap-distance-top:0pt;mso-wrap-distance-bottom:0pt;margin-top:2.2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1957"/>
                        <w:gridCol w:w="1260"/>
                        <w:gridCol w:w="1519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990"/>
        <w:gridCol w:w="848"/>
        <w:gridCol w:w="776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ка»                                     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зеленого друга»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циально-значимая деятельность»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утверждёнными приказом Минобрнауки России от 28.12.2015 №1529 (в  учебном процессе также могут использоваться учебники, входящие в перечень, утверждённый приказом Минобрнауки России от 05.09.2013 №1047, а такж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от 09.06.2016 №699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8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7 - 2018 учебный год (согласно ГОС 2004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46140" cy="76155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61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1620"/>
                              <w:gridCol w:w="344"/>
                              <w:gridCol w:w="985"/>
                              <w:gridCol w:w="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чинение – рассуждение на основе прочитанного текста: теория и практика», автор Л.А.Кобзарева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оцентные расчеты на каждый день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вадратный трёхчлен и его прилож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дготовка к ГИА выпускников 9 класса  по географии», автор Ю.А.Моргунова.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599.65pt;mso-wrap-distance-left:9pt;mso-wrap-distance-right:9pt;mso-wrap-distance-top:0pt;mso-wrap-distance-bottom:0pt;margin-top:1.7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1620"/>
                        <w:gridCol w:w="344"/>
                        <w:gridCol w:w="985"/>
                        <w:gridCol w:w="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6565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65656"/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6565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65656"/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3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чинение – рассуждение на основе прочитанного текста: теория и практика», автор Л.А.Кобзарева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оцентные расчеты на каждый день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вадратный трёхчлен и его приложени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дготовка к ГИА выпускников 9 класса  по географии», автор Ю.А.Моргунова.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 плану  </w:t>
      </w: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на 2017 - 2018 учебный год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7-2018 учебный год  разработан на основе перечня  нормативно-правовых документов, регламентирующих формирование Учебных планов  общеобразовательных учреждений (приложение №1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/>
        <w:t>Учебный план определяет максимальный  объем учебной нагрузки, распределяет учебное время, отводимое на освоение федерального и школьного компонентов государственного образовательного стандарта 2004 года по классам и образовательным областям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-9  классов –34 недели. Продолжительность  уроков: 45 мину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color w:val="FF0000"/>
        </w:rPr>
      </w:pPr>
      <w:r>
        <w:rPr/>
        <w:t>При формировании учебного плана учитывались следующие пози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урсе математики для 8-9 классов с учетом возрастных особенностей реализуется трехчасовая программа по алгебре (Мордкович А.Г.) и двухчасовая  программа по геометрии (Атанасян Л.С.)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изучается как самостоятельный предмет федерального компонента учебного плана в объёме 1 часа в неделю в 8 классе, 2 часов в неделю в 9 клас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8-9 предметная область «Искусство» представлена учебным предметом «Искусство» по  программе Г.П. Сергеевой, И. Э. Кашековой, Е.Д.Критской (1 час в недел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едеральном компоненте учебного плана выделяется 3 часа  в неделю на преподавание предмета «Физическая культура».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8-9-х  классах учебный предмет «Обществознание» преподается с включением учебного материала   по экономике и пра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, 9 классах  в вариативном компоненте учебного плана выделены час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1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26"/>
        <w:gridCol w:w="1031"/>
        <w:gridCol w:w="1489"/>
      </w:tblGrid>
      <w:tr>
        <w:trPr>
          <w:trHeight w:val="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rPr/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кл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кл.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, автор Л.А.Кобзаре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</w:rPr>
              <w:t>0,5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Квадратный трёхчлен и его приложения, автор В.Н. Студенецкая и Л.С. Солателова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ые расчеты на каждый день»</w:t>
            </w:r>
            <w:r>
              <w:rPr>
                <w:rFonts w:cs="Times New Roman" w:ascii="Times New Roman" w:hAnsi="Times New Roman"/>
                <w:color w:val="000000"/>
              </w:rPr>
              <w:t xml:space="preserve">, автор </w:t>
            </w:r>
            <w:r>
              <w:rPr>
                <w:rFonts w:cs="Times New Roman" w:ascii="Times New Roman" w:hAnsi="Times New Roman"/>
              </w:rPr>
              <w:t>В.Н. Студенецкая и Л.С. Солатело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 выпускников 9 класса  по географии», автор Ю.А.Моргунова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.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8-9 классах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химия, информат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Rmcerulb"/>
        <w:spacing w:before="0" w:after="0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8</w:t>
      </w:r>
      <w:r>
        <w:rPr/>
        <w:t>-9 классов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1251"/>
        <w:gridCol w:w="1194"/>
        <w:gridCol w:w="2693"/>
        <w:gridCol w:w="5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утверждёнными приказом Минобрнауки России от 28.12.2015 №1529 (в  учебном процессе также могут использоваться учебники, входящие в перечень, утверждённый приказом Минобрнауки России от 05.09.2013 №1047, 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от 09.06.2016 №699)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8 декабря  2015г. № 1529 «О внесении изменений в федеральный перечень учебников, утвержденный приказом Министерства образования и науки РФ от 31.03.2014 №253 ». 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.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 приказом Мини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4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6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 февраля 2015 года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 Письмо Департамента образования и науки Тюменской области </w:t>
      </w:r>
      <w:r>
        <w:rPr>
          <w:rStyle w:val="1253"/>
          <w:color w:val="800000"/>
          <w:sz w:val="26"/>
          <w:szCs w:val="26"/>
        </w:rPr>
        <w:t>от 15.04.2016 № 2955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Style w:val="1253"/>
          <w:rFonts w:eastAsia="Calibri"/>
          <w:color w:val="8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800000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Приказ отдела образования администрации Ишимского муниципального района от 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800000"/>
          <w:sz w:val="24"/>
          <w:szCs w:val="24"/>
        </w:rPr>
        <w:t>22.04.2016 г. № 77  «О формировании учебных планов образовательных учреждений на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800000"/>
          <w:sz w:val="24"/>
          <w:szCs w:val="24"/>
        </w:rPr>
        <w:t>2016 – 2017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Устав  общеобразовательного  учреждения  МАОУ  Гагаринская  С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сновная образовательная программа основного общего образования общеобразовательного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63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ого плана по текст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ого плана по текст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902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eastAsia="Calibri" w:cs="Times New Roman"/>
      <w:sz w:val="25"/>
      <w:szCs w:val="25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Школа</dc:creator>
  <dc:description/>
  <cp:keywords/>
  <dc:language>en-US</dc:language>
  <cp:lastModifiedBy>Пользователь</cp:lastModifiedBy>
  <cp:lastPrinted>2002-01-01T00:33:00Z</cp:lastPrinted>
  <dcterms:modified xsi:type="dcterms:W3CDTF">2001-12-31T21:33:00Z</dcterms:modified>
  <cp:revision>215</cp:revision>
  <dc:subject/>
  <dc:title/>
</cp:coreProperties>
</file>