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лиалом___________ </w:t>
      </w:r>
    </w:p>
    <w:p>
      <w:pPr>
        <w:pStyle w:val="Normal"/>
        <w:jc w:val="right"/>
        <w:rPr/>
      </w:pPr>
      <w:r>
        <w:rPr/>
        <w:t>М.Д.Базил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вотравнинская ООШ - филиал МАОУ Гагар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школы на зим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0.12.17 по 10.01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984"/>
        <w:gridCol w:w="3969"/>
        <w:gridCol w:w="24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,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i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0.0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абота кружков и секций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 гостях у зелёного друга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и кружков и спортивных  секц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0.0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Этика: азбука добр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0.0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м умникам и умницам 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олейбо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01,05.0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,08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15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скетбо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К 16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ева Т.В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 14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 по изготовлению цв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аева Т.В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4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ая программа на площа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6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к ходила коляда»-конкурс кол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7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 19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курс Караок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ко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Консультации  по подготовке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3.01.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.01.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шкина Г.В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5.01.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9.01.1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.0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арова В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1</cp:lastModifiedBy>
  <cp:lastPrinted>2010-12-30T15:41:00Z</cp:lastPrinted>
  <dcterms:modified xsi:type="dcterms:W3CDTF">2017-12-28T06:48:00Z</dcterms:modified>
  <cp:revision>82</cp:revision>
  <dc:subject/>
  <dc:title>Новотравнинская ООШ – филиал МОУ Гагаринская СОШ</dc:title>
</cp:coreProperties>
</file>