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4 февраля учащиеся Новотравнинской ООШ посетили JOB-CAFE. На встрече с представителями Агрохолдинга «Юбилейный» и многопрофильного техникума школьники получили новые знания о современных сельскохозяйственных профессиях, узнали о перспективах развития Агро-сектора.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Иван</dc:creator>
  <dc:description/>
  <cp:keywords/>
  <dc:language>en-US</dc:language>
  <cp:lastModifiedBy>Иван</cp:lastModifiedBy>
  <dcterms:modified xsi:type="dcterms:W3CDTF">2018-02-15T13:48:00Z</dcterms:modified>
  <cp:revision>1</cp:revision>
  <dc:subject/>
  <dc:title>14 февраля учащиеся Новотравнинской ООШ посетили JOB-CAFE</dc:title>
</cp:coreProperties>
</file>