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 февраля была проведена торжественная линейка, посвященная Дню памяти воинов-интернационалистов.  Учащиеся минутой молчания почтили память и отдали дань погибшим воинам – интернационалист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51:00Z</dcterms:created>
  <dc:creator>Иван</dc:creator>
  <dc:description/>
  <cp:keywords/>
  <dc:language>en-US</dc:language>
  <cp:lastModifiedBy>Иван</cp:lastModifiedBy>
  <dcterms:modified xsi:type="dcterms:W3CDTF">2018-02-15T13:53:00Z</dcterms:modified>
  <cp:revision>1</cp:revision>
  <dc:subject/>
  <dc:title>15 февраля была проведена торжественная линейка, посвященная Дню памяти воинов-интернационалистов</dc:title>
</cp:coreProperties>
</file>