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Сегодня 15 февраля в Новотравнинской ООШ прошел Урок мужества во всех классах. Учащиеся узнали о создании Всероссийской общественно - государственной   Инициативы «Горячее сердце», о юных героях, которые проявили мужество, сумели преодолеть смертельную опасность, спасая жизнь своих родных и чужих людей. Каждый школьник попытался  дать определение слову «мужество» в своем понима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57:00Z</dcterms:created>
  <dc:creator>Иван</dc:creator>
  <dc:description/>
  <cp:keywords/>
  <dc:language>en-US</dc:language>
  <cp:lastModifiedBy>Иван</cp:lastModifiedBy>
  <dcterms:modified xsi:type="dcterms:W3CDTF">2018-02-15T14:02:00Z</dcterms:modified>
  <cp:revision>1</cp:revision>
  <dc:subject/>
  <dc:title>Сегодня 15 февраля в Новотравнинской ООШ прошел Урок мужества во всех классах</dc:title>
</cp:coreProperties>
</file>