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6 февраля в Новотравнинской ООШ прошел праздник «Масленица». Представители с каждого класса презентовали очень вкусный и необычный рецепт по приготовлению блинов. По русской традиции сожгли чучело. Вместе с родителями было организовано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4:00Z</dcterms:created>
  <dc:creator>Иван</dc:creator>
  <dc:description/>
  <cp:keywords/>
  <dc:language>en-US</dc:language>
  <cp:lastModifiedBy>Иван</cp:lastModifiedBy>
  <dcterms:modified xsi:type="dcterms:W3CDTF">2018-02-16T14:09:00Z</dcterms:modified>
  <cp:revision>2</cp:revision>
  <dc:subject/>
  <dc:title>16 февраля в Новотравнинской ООШ прошел праздник «Масленица»</dc:title>
</cp:coreProperties>
</file>