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 марта в школьной библиотеке прошел литературный квест «По страницам  любимых книг». Юные читатели на каждой станции выполняли интересные задания: «сложи пазлы», «блиц – турнир по сказкам А.С. Пушкина», «бюро находок», «буквенные пазлы», «цифры в литературе»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1:00Z</dcterms:created>
  <dc:creator>Иван</dc:creator>
  <dc:description/>
  <cp:keywords/>
  <dc:language>en-US</dc:language>
  <cp:lastModifiedBy>Иван</cp:lastModifiedBy>
  <dcterms:modified xsi:type="dcterms:W3CDTF">2018-03-29T12:14:00Z</dcterms:modified>
  <cp:revision>1</cp:revision>
  <dc:subject/>
  <dc:title>29 марта в школьной библиотеке прошел литературный квест «По страницам  любимых книг»</dc:title>
</cp:coreProperties>
</file>