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 апреля  в Новотравнинской школе прошел  Гагаринский урок  «Космос – это мы!»  Была организована и проведена игра по космическим станциям «Знатоки космонавтики».  Каждой команде в помощь был дан маршрутный лист. Ребята с увлечением и интересом проходили все задания:  на станции №1 разгадывали «Космо – кроссворд», на станции №2 столкнулись с «Космической путаницей», на станции №4 отгадывали «Космические загадки», на «Межпланетной» станции вспоминали названия планет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0:00Z</dcterms:created>
  <dc:creator>Иван</dc:creator>
  <dc:description/>
  <cp:keywords/>
  <dc:language>en-US</dc:language>
  <cp:lastModifiedBy>Asus</cp:lastModifiedBy>
  <dcterms:modified xsi:type="dcterms:W3CDTF">2018-04-15T13:55:00Z</dcterms:modified>
  <cp:revision>4</cp:revision>
  <dc:subject/>
  <dc:title>12 апреля по традиции в Новотравнинской школе прошел урок, посвященный Дню Космонавтики</dc:title>
</cp:coreProperties>
</file>