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вотравнинской ООШ состоялась торжественная линейка, посвященная открытию общероссийской добровольческой акции «Весенняя Неделя Добра», прошедшая под девизом «Быть добрым – это круто!» Учащиеся 1-9 классов представили свою творческую работу и рассказали немного слов о доброте, о своих добрых поступках и де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5:00Z</dcterms:created>
  <dc:creator>Иван</dc:creator>
  <dc:description/>
  <cp:keywords/>
  <dc:language>en-US</dc:language>
  <cp:lastModifiedBy>Иван</cp:lastModifiedBy>
  <dcterms:modified xsi:type="dcterms:W3CDTF">2018-04-16T13:40:00Z</dcterms:modified>
  <cp:revision>2</cp:revision>
  <dc:subject/>
  <dc:title>В Новотравнинской ООШ состоялась торжественная линейка, посвященная открытию общероссийской добровольческой акции «Весенняя неделя добра», прошедшая под девизом «Быть добрым – это круто</dc:title>
</cp:coreProperties>
</file>