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 учащихся Новотравнинской ООШ сегодняшний день, 18 апреля, прошел под девизом «Сохраним нашу историческую Родину». В рамках проведения акции «Весенняя неделя добра» ребята благоустроили воинские захоронения, увековечивавшие  память о защитниках Родины, расположенных на территории сельского поселения. Школьники убрали сухие ветки, собрали мусор в пакеты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52:00Z</dcterms:created>
  <dc:creator>Иван</dc:creator>
  <dc:description/>
  <cp:keywords/>
  <dc:language>en-US</dc:language>
  <cp:lastModifiedBy>Иван</cp:lastModifiedBy>
  <dcterms:modified xsi:type="dcterms:W3CDTF">2018-04-18T13:57:00Z</dcterms:modified>
  <cp:revision>3</cp:revision>
  <dc:subject/>
  <dc:title>У учащихся Новотравнинской ООШ сегодняшний день, 18 апреля, прошел под девизом «Сохраним нашу историческую Родину»</dc:title>
</cp:coreProperties>
</file>