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 апреля в Новотравнинской ООШ состоялось закрытие «Весенней Недели Добра». Учащиеся 1-9 классы сказали много слов о добре, которые выразились в песнях, танце, стихотворениях. Ребята пожелали всем совершать только добрые поступ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0:00Z</dcterms:created>
  <dc:creator>Иван</dc:creator>
  <dc:description/>
  <cp:keywords/>
  <dc:language>en-US</dc:language>
  <cp:lastModifiedBy>Иван</cp:lastModifiedBy>
  <dcterms:modified xsi:type="dcterms:W3CDTF">2018-04-23T13:53:00Z</dcterms:modified>
  <cp:revision>1</cp:revision>
  <dc:subject/>
  <dc:title>23 апреля в Новотравнинской ООШ состоялось закрытие «Весенней Недели Добра»</dc:title>
</cp:coreProperties>
</file>