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 апреля в Новотравнинской школьной библиотеке состоялось мероприятие, посвященное экологическим знаниям. Две команды «Сторожа природы» и «Белые лебеди» проходили различные задания: это и расшифровать фантастическое животное, и рассказать быстро и понятно скороговорки о животных, написать решение на «Письмо от Водяного», участие в блиц-опросе по пернатым друзьям и многое др. Было интересно и забав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2:00Z</dcterms:created>
  <dc:creator>Иван</dc:creator>
  <dc:description/>
  <cp:keywords/>
  <dc:language>en-US</dc:language>
  <cp:lastModifiedBy>Иван</cp:lastModifiedBy>
  <dcterms:modified xsi:type="dcterms:W3CDTF">2018-04-26T14:37:00Z</dcterms:modified>
  <cp:revision>2</cp:revision>
  <dc:subject/>
  <dc:title>26 апреля в Новотравнинской школьной библиотеке состоялось мероприятие, посвященное Защите природы</dc:title>
</cp:coreProperties>
</file>