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150"/>
        <w:ind w:left="360" w:hanging="0"/>
        <w:rPr/>
      </w:pPr>
      <w:r>
        <w:rPr/>
        <w:t>24 мая в нашей стране  отмечают праздник День славянской письменности. Учащиеся Новотравнинской ООШ  познакомились с событиями жизни святых Кирилла и Мефодия, составителями славянской азбуки</w:t>
      </w:r>
      <w:r>
        <w:rPr>
          <w:b/>
          <w:bCs/>
        </w:rPr>
        <w:t>,</w:t>
      </w:r>
      <w:r>
        <w:rPr/>
        <w:t xml:space="preserve"> вспомнили о праздновании Дня славянской письменности и культуры, об истории создания славянского алфавита, с интересом прослушали гимн святым Кириллу и Мефодию, прочитали названия букв алфавита «Кириллица»: Глаголи, Живите, Покой, Иже, Буки, Червь и др. Было интересно узнать историю и развитие  нашей письменност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5:01:00Z</dcterms:created>
  <dc:creator>Иван</dc:creator>
  <dc:description/>
  <cp:keywords/>
  <dc:language>en-US</dc:language>
  <cp:lastModifiedBy>Иван</cp:lastModifiedBy>
  <dcterms:modified xsi:type="dcterms:W3CDTF">2018-05-24T15:12:00Z</dcterms:modified>
  <cp:revision>1</cp:revision>
  <dc:subject/>
  <dc:title>24 мая в нашей стране  отмечают праздник День славянской письменности</dc:title>
</cp:coreProperties>
</file>