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6 день в лагере «Солнышко»…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/>
        <w:drawing>
          <wp:inline distT="0" distB="0" distL="0" distR="0">
            <wp:extent cx="4580890" cy="4048760"/>
            <wp:effectExtent l="0" t="0" r="0" b="0"/>
            <wp:docPr id="1" name="4861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6136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FF00"/>
          <w:sz w:val="28"/>
          <w:szCs w:val="28"/>
        </w:rPr>
        <w:t>«Топ, топ, топает турист» под таким названием прошла игра. Ребята с хорошим настроением преодолевали задания по туристическим станциям: «лучший костровой», «на привале», «переправа через болото» и др. Мероприятие «Здравствуй лето!» принесло много улыбок: это и сценка про лесных жителей 3 отряда, и веселая песенка-танец маленьких жителей 1 отряда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Желаем вам, ребята, летом ласковых рассветов,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Звездных вечеров, книжек интересных, сказок и стихов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лнышко поярче,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олубых небес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аждый миг – удачи!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аждый день – чуде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2:13:00Z</dcterms:created>
  <dc:creator>Иван</dc:creator>
  <dc:description/>
  <cp:keywords/>
  <dc:language>en-US</dc:language>
  <cp:lastModifiedBy>Иван</cp:lastModifiedBy>
  <dcterms:modified xsi:type="dcterms:W3CDTF">2018-06-08T22:24:00Z</dcterms:modified>
  <cp:revision>2</cp:revision>
  <dc:subject/>
  <dc:title>6 день в лагере «Солнышко»…</dc:title>
</cp:coreProperties>
</file>