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48"/>
          <w:szCs w:val="48"/>
        </w:rPr>
        <w:t>7 день в оздоровительном лагере «Солнышко».</w:t>
      </w:r>
      <w:r>
        <w:rPr>
          <w:b/>
          <w:i/>
          <w:color w:val="0000FF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FF00"/>
          <w:sz w:val="36"/>
          <w:szCs w:val="36"/>
        </w:rPr>
        <w:t>Ребята приняли участие в традиционной акции «Забота», оказали помощь престарелым жителям села Цуриковой Т.С., Арбузовой В.В. 7 день прошел под девизом «Нет табакокурению». 1 и 2 отряды приняли участие в «Веселых спортивных стартах», в 3 и 4 отрядах проведена игра «Курильщик – сам себе могильщик», на линейке  каждый отряд презентовал выпуск своей работы о вреде курения «Мифы и реальнос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3:11:00Z</dcterms:created>
  <dc:creator>Иван</dc:creator>
  <dc:description/>
  <cp:keywords/>
  <dc:language>en-US</dc:language>
  <cp:lastModifiedBy>Иван</cp:lastModifiedBy>
  <dcterms:modified xsi:type="dcterms:W3CDTF">2018-06-10T13:32:00Z</dcterms:modified>
  <cp:revision>3</cp:revision>
  <dc:subject/>
  <dc:title>7 день в оздоровительном лагере «Солнышко»</dc:title>
</cp:coreProperties>
</file>