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1 день в оздоровительном лагере «Солнышко»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Сегодня у нас в гостях были инспектора ГИБДД, которые напомнили нашим юным велосипедистам какие правила они должны соблюдать на пешеходном переходе, при езде на велосипеде, посмотрели занимательный фильм о правилах дорожного движения, каждому вручили памятку о ПДД.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/>
        <w:drawing>
          <wp:inline distT="0" distB="0" distL="0" distR="0">
            <wp:extent cx="18319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В 3 и 4 отрядах состоялись веселые старты «ГТО – всегда готов!», а в 1 и 2 отрядах прошла беседа «Смех – лучшее лекарство», дети с радостью улыбнулись друг другу, пожелали хорошего настроения.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/>
        <w:drawing>
          <wp:inline distT="0" distB="0" distL="0" distR="0">
            <wp:extent cx="2811780" cy="210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FF00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>Каждый отряд принял участие в конкурсе на лучший летний бук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7305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5:00Z</dcterms:created>
  <dc:creator>Иван</dc:creator>
  <dc:description/>
  <cp:keywords/>
  <dc:language>en-US</dc:language>
  <cp:lastModifiedBy>Иван</cp:lastModifiedBy>
  <dcterms:modified xsi:type="dcterms:W3CDTF">2018-06-18T13:30:00Z</dcterms:modified>
  <cp:revision>4</cp:revision>
  <dc:subject/>
  <dc:title>11 день в оздоровительном лагере «Солнышко»…</dc:title>
</cp:coreProperties>
</file>