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5 день в оздоровительном лагере «Солнышко»…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ДК прошли мероприятия, посвященные Дню памяти и скорби -  22 июня начало Великой Отечественной войны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ирень, гвоздики, нежные тюльпаны… </w:t>
        <w:br/>
        <w:t>Начало лета, жизнь вокруг кипит. </w:t>
        <w:br/>
        <w:t>Жива любовь, зарубцевались раны, </w:t>
        <w:br/>
        <w:t>Но этот день июня не забыт!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менем погибших и живых,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б светило солнце и смеялись дети,</w:t>
        <w:br/>
        <w:t>Чтоб забылось слово горькое «убит»,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юди! Мир храните на планете!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кже были проведены акции «Синий платочек», «Свеча памяти», дети возложили цветы к мемориалу, отдали дань памяти и уважения, исполнили песню «Солнечный круг».</w:t>
      </w:r>
    </w:p>
    <w:p>
      <w:pPr>
        <w:pStyle w:val="Style15"/>
        <w:spacing w:lineRule="auto" w:line="360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18:00Z</dcterms:created>
  <dc:creator>Иван</dc:creator>
  <dc:description/>
  <cp:keywords/>
  <dc:language>en-US</dc:language>
  <cp:lastModifiedBy>Иван</cp:lastModifiedBy>
  <dcterms:modified xsi:type="dcterms:W3CDTF">2018-06-22T15:28:00Z</dcterms:modified>
  <cp:revision>2</cp:revision>
  <dc:subject/>
  <dc:title>15 день в оздоровительном лагере «Солнышко»…</dc:title>
</cp:coreProperties>
</file>