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shd w:fill="FFFFFF" w:val="clear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7 июня в летнем оздоровительном лагере прошел мастер – класс «Поделки – не безделки!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2423160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5290" cy="221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5290" cy="2216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0210" cy="2219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5290" cy="2216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1:42:00Z</dcterms:created>
  <dc:creator>Иван</dc:creator>
  <dc:description/>
  <cp:keywords/>
  <dc:language>en-US</dc:language>
  <cp:lastModifiedBy>Иван</cp:lastModifiedBy>
  <dcterms:modified xsi:type="dcterms:W3CDTF">2018-06-07T22:24:00Z</dcterms:modified>
  <cp:revision>2</cp:revision>
  <dc:subject/>
  <dc:title>7 июня в летнем оздоровительном лагере прошел мастер – класс «Поделки – не безделки</dc:title>
</cp:coreProperties>
</file>