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8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60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О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илиала муниципального автономного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образовательного учреждени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гаринская средня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школа - Новотравнинская основная общеобразовательная 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  <w:r>
              <w:rPr>
                <w:rFonts w:cs="Times New Roman" w:ascii="Times New Roman" w:hAnsi="Times New Roman"/>
                <w:color w:val="000000"/>
              </w:rPr>
              <w:t>№ 8 от 29.05.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приказом </w:t>
            </w:r>
            <w:r>
              <w:rPr>
                <w:rFonts w:cs="Times New Roman" w:ascii="Times New Roman" w:hAnsi="Times New Roman"/>
                <w:color w:val="000000"/>
              </w:rPr>
              <w:t>№ 93 от 09.06.2018г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Директор  муниципальн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автономного общеобразовательног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 xml:space="preserve">учреждения Гагарин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средняя общеобразовательная школ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____________ С.Р. Астани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8 -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униципального автономного общеобразовательного 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травнинская основная общеобразовательная 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шимского  муниципального района Тюме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8 - 2019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100"/>
        <w:gridCol w:w="2760"/>
        <w:gridCol w:w="980"/>
        <w:gridCol w:w="1000"/>
        <w:gridCol w:w="860"/>
        <w:gridCol w:w="1080"/>
      </w:tblGrid>
      <w:tr>
        <w:trPr>
          <w:trHeight w:val="280" w:hRule="atLeast"/>
        </w:trPr>
        <w:tc>
          <w:tcPr>
            <w:tcW w:w="35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5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1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ые</w:t>
            </w:r>
          </w:p>
        </w:tc>
        <w:tc>
          <w:tcPr>
            <w:tcW w:w="39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мпоненты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bottom w:val="single" w:sz="8" w:space="0" w:color="000000"/>
              <w:right w:val="single" w:sz="8" w:space="0" w:color="FFC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ГОС НО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right="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учебные предметы)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4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Инвариантная часть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FF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35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.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4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ветской этик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 и светско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и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(ИЗО)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89"/>
                <w:sz w:val="24"/>
                <w:szCs w:val="24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3540" w:type="dxa"/>
            <w:tcBorders>
              <w:left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аудиторной</w:t>
            </w:r>
          </w:p>
        </w:tc>
        <w:tc>
          <w:tcPr>
            <w:tcW w:w="100" w:type="dxa"/>
            <w:tcBorders/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1</w:t>
            </w:r>
          </w:p>
        </w:tc>
        <w:tc>
          <w:tcPr>
            <w:tcW w:w="10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7"/>
                <w:sz w:val="24"/>
                <w:szCs w:val="24"/>
              </w:rPr>
              <w:t>23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79" w:hRule="atLeast"/>
        </w:trPr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грузки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  <w:shd w:fill="FBE4D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лассов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классов</w:t>
      </w:r>
      <w:r>
        <w:rPr>
          <w:rFonts w:cs="Times New Roman" w:ascii="Times New Roman" w:hAnsi="Times New Roman"/>
          <w:sz w:val="24"/>
          <w:szCs w:val="24"/>
        </w:rPr>
        <w:t xml:space="preserve">  на 2018-2019 учебный год разработан 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ализация содержания стандартов начальной школы осуществляется в 1-4 классах при использовании учебно-методического комплекта Н.Ф.Виноградовой «Начальная школа 21 века».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 часть учебного плана (федеральный компонент)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ключает в себя обязательные для изучения учебные предметы федерального компонента  Учебный план: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 ФГОС НОО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вариантная  часть учебного плана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–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ов</w:t>
      </w:r>
      <w:r>
        <w:rPr>
          <w:rFonts w:cs="Times New Roman" w:ascii="Times New Roman" w:hAnsi="Times New Roman"/>
          <w:sz w:val="24"/>
          <w:szCs w:val="24"/>
        </w:rPr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чебный план рассчитан на работу в режиме 5-дневной учебной недели.  Продолжительность учебного года для 1 класса – 33 недели, для  2- 4 классов  - 34 недели. Продолжительность  уроков: 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 для 1 класса  </w:t>
      </w:r>
      <w:r>
        <w:rPr>
          <w:rFonts w:cs="Times New Roman" w:ascii="Times New Roman" w:hAnsi="Times New Roman"/>
          <w:sz w:val="24"/>
          <w:szCs w:val="24"/>
        </w:rPr>
        <w:t>используется "ступенчатый" режим обучения в первом полугодии (в сентябре, октябре - по 3 урока в день по 35 минут каждый, в ноябре-декабре - по 4 урока в день по 35 минут каждый; январь - май - по 4 урока в день по 40 минут каждый)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проводится без балльного оценивания занятий обучающихся и домашних заданий;   - дополнительные недельные каникулы в середине третьей четверти при традиционном режиме обучени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-для </w:t>
      </w:r>
      <w:r>
        <w:rPr>
          <w:rFonts w:cs="Times New Roman" w:ascii="Times New Roman" w:hAnsi="Times New Roman"/>
          <w:sz w:val="24"/>
          <w:szCs w:val="24"/>
        </w:rPr>
        <w:t xml:space="preserve"> 2-4-х классов   продолжительность  урока  45 минут;</w:t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метная область «Русский язык и литература» включает  учебные предметы: русский язык, литературное чтение. Русский язык изучается: в 1 классе -5 часов в неделю(165 часов в год), во 2-4 классах – 5 часов в неделю(170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изучается: в 1 классе -4 часа в неделю(132 часа), во 2-3 классах – 4 часа в неделю(136 часов в год), в 4 классе-3 часа в неделю(102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 учебный предмет: иностранный язык (английский язык) изучается: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ы  религиозных культур и светской этики</w:t>
      </w:r>
      <w:r>
        <w:rPr>
          <w:rFonts w:cs="Times New Roman" w:ascii="Times New Roman" w:hAnsi="Times New Roman"/>
          <w:b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сный курс ОРКСЭ является светским. Выбор модуля, изучаемого в рамках курса ОРКСЭ, осуществляется родителями (законными представителями) обучающихся. Выбор фиксируется протоколом родительского собрания и письменными заявлениями родителей (законных представителей)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рс ОРКСЭ не оценивается и на промежуточную аттестацию обучающихся 4 класса не выносится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атематика и информатик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представлена учебным предметом «Математика» и изучается: в 1 классе - 4 часа в неделю (132 часа), во 2-4 классах - 4 часа в неделю(136 часов в год). Учебный курс «Информатика» изучается в 1 – 4 классах в качестве учебного модуля в предмете «Математика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ствознание и естествознание</w:t>
      </w:r>
      <w:r>
        <w:rPr>
          <w:rFonts w:cs="Times New Roman" w:ascii="Times New Roman" w:hAnsi="Times New Roman"/>
          <w:sz w:val="24"/>
          <w:szCs w:val="24"/>
        </w:rPr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ознание и естествознание» представлена учебным предметом  «</w:t>
      </w:r>
      <w:r>
        <w:rPr>
          <w:rFonts w:cs="Times New Roman" w:ascii="Times New Roman" w:hAnsi="Times New Roman"/>
          <w:sz w:val="24"/>
          <w:szCs w:val="24"/>
        </w:rPr>
        <w:t>Окружающий мир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изучается: в 1 классе -2 часа в неделю(66 часов), во 2-4 классах -2 часа в неделю(68 часов в год).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Искусство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 развитие способностей к художественно-образному, эмоционально- ценностному восприятию.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Музыка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Изобразительное искусство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Технология» изучается: в 1 классе -1 час в неделю(33 часа), во 2-4 классах -1 час в неделю(34 часа в год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Предметная область «Физическая культура».</w:t>
      </w:r>
      <w:r>
        <w:rPr>
          <w:rFonts w:cs="Times New Roman" w:ascii="Times New Roman" w:hAnsi="Times New Roman"/>
          <w:sz w:val="24"/>
          <w:szCs w:val="24"/>
        </w:rPr>
        <w:t xml:space="preserve"> Основными задачами реализации содержания являются: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 Учебный предмет «Физическая культура» изучается: в 1 классе -3 часа в неделю (99 часов в год), во 2-4 классах -3 час в неделю(102 часа в год). В федеральном компоненте учебного плана при 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Normal"/>
        <w:autoSpaceDE w:val="false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ное чтение, ОРКСЭ, окружающий мир, образовательной области «Искусство»). </w:t>
      </w:r>
    </w:p>
    <w:p>
      <w:pPr>
        <w:pStyle w:val="Normal"/>
        <w:spacing w:before="0" w:after="0"/>
        <w:jc w:val="center"/>
        <w:rPr/>
      </w:pPr>
      <w:r>
        <w:rPr/>
        <w:t>Для 1-4 классо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072"/>
        <w:gridCol w:w="622"/>
        <w:gridCol w:w="709"/>
        <w:gridCol w:w="708"/>
        <w:gridCol w:w="709"/>
        <w:gridCol w:w="3206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КСЭ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Формы промежуточной аттестации обучающихся начальной школ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воение общеобразовательной программы, в том числе отдельной её части или всего объёма учебного предмета, курса общеобразовательной программы, сопровождается промежуточной аттестацией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Учащиеся 1 класса выполняют в конце учебного года диагностическую комплексную  работу, целью которой является проверка уровня достижения учащимися 1 класса предметных и метапредметных результатов первого года обучения в соответствии с требованиями ФГО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tbl>
      <w:tblPr>
        <w:tblW w:w="10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0"/>
        <w:gridCol w:w="550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7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5500" w:type="dxa"/>
            <w:tcBorders>
              <w:top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 промежуточной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shd w:fill="FFD965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2 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с грамматически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, устный сче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год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599" w:val="clear"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ой этики</w:t>
            </w:r>
          </w:p>
        </w:tc>
        <w:tc>
          <w:tcPr>
            <w:tcW w:w="5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тметочный курс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ариативная часть учебного плана (школьный компонент)  </w:t>
      </w:r>
      <w:r>
        <w:rPr>
          <w:rFonts w:cs="Times New Roman" w:ascii="Times New Roman" w:hAnsi="Times New Roman"/>
          <w:sz w:val="24"/>
          <w:szCs w:val="24"/>
        </w:rPr>
        <w:t>учитывает особенности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отребности и интересы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направлена, в первую очередь,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должен способствовать формированию соответствующих предметных, метапредметных, социальных компетенций и личностного  развития  дет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урочная  деятельност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школьного научного общества, предметных кружков, секций (до 1350 часов за четыре года обучения)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 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участие в выставках декоративно-прикладного, художественного  и технического творче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600700" cy="149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49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9"/>
                              <w:gridCol w:w="1252"/>
                              <w:gridCol w:w="1046"/>
                              <w:gridCol w:w="1208"/>
                              <w:gridCol w:w="1015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4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429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 класс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 класс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2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18.05pt;mso-wrap-distance-left:9pt;mso-wrap-distance-right:9pt;mso-wrap-distance-top:0pt;mso-wrap-distance-bottom:0pt;margin-top:2.2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9"/>
                        <w:gridCol w:w="1252"/>
                        <w:gridCol w:w="1046"/>
                        <w:gridCol w:w="1208"/>
                        <w:gridCol w:w="1015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4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429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 класс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 класс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 класс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2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7"/>
        <w:gridCol w:w="3233"/>
        <w:gridCol w:w="1394"/>
        <w:gridCol w:w="806"/>
        <w:gridCol w:w="770"/>
        <w:gridCol w:w="763"/>
        <w:gridCol w:w="850"/>
      </w:tblGrid>
      <w:tr>
        <w:trPr>
          <w:trHeight w:val="55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к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кл.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л.</w:t>
            </w:r>
          </w:p>
        </w:tc>
      </w:tr>
      <w:tr>
        <w:trPr>
          <w:trHeight w:val="37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Волейбол»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4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82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ика: азбука добра», автор И.С.Хомяков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выразительного чтени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Юный конструктор» (легоконструирование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жок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" w:hRule="atLeast"/>
        </w:trPr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ИЗО – студия  весёлая кисточка»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студи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37" w:hRule="atLeast"/>
        </w:trPr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ение художественных выставок, музеев, кино, спектакле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79" w:hRule="atLeas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стречи с представителям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профессий; выставки поделок и детского творчества; КТД (коллективное творческое дело); социально-образовательные проекты; сюжетно-ролевые продуктивные игры («Почта», «Город мастеров», «Фабрика») и др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6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о всем предметам организовано  по учебникам, рекомендованны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с изменениями, утверждёнными приказом Минобрнауки России от 28.12.2015 №1529 (в  учебном процессе также могут использоваться учебники, входящие в перечень, утверждённый приказом Минобрнауки России от 05.09.2013 № 1047,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от 09.06.2016 №699)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ый план 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 школы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 школа  на 2018 - 2019 учебный год 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ГОС ООО)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2897"/>
        <w:gridCol w:w="903"/>
        <w:gridCol w:w="357"/>
        <w:gridCol w:w="628"/>
        <w:gridCol w:w="189"/>
        <w:gridCol w:w="711"/>
        <w:gridCol w:w="144"/>
        <w:gridCol w:w="851"/>
      </w:tblGrid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ласти</w:t>
            </w:r>
          </w:p>
        </w:tc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3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 часов в неделю</w:t>
            </w:r>
          </w:p>
        </w:tc>
      </w:tr>
      <w:tr>
        <w:trPr>
          <w:trHeight w:val="270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II</w:t>
            </w:r>
          </w:p>
        </w:tc>
      </w:tr>
      <w:tr>
        <w:trPr>
          <w:trHeight w:val="221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ГОС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570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нглий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емецкий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177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- научные предметы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енно- научные предметы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*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1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5" w:hRule="atLeast"/>
          <w:cantSplit w:val="true"/>
        </w:trPr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60" w:firstLine="220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основы безопасности  жизнедеятельности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+1*</w:t>
            </w:r>
          </w:p>
        </w:tc>
      </w:tr>
      <w:tr>
        <w:trPr>
          <w:trHeight w:val="145" w:hRule="atLeast"/>
          <w:cantSplit w:val="true"/>
        </w:trPr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74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Объем аудиторной нагрузки: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  <w:tr>
        <w:trPr>
          <w:trHeight w:val="353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ариативная часть</w:t>
            </w:r>
          </w:p>
        </w:tc>
      </w:tr>
      <w:tr>
        <w:trPr>
          <w:trHeight w:val="23" w:hRule="atLeast"/>
          <w:cantSplit w:val="true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едметные  курсы: 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Обществознание», автор Л.Н.Боголюбов, Л.Ф.Иванов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лективные  курсы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бществознание»: «Мир моих прав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Решение задач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Экология: «Среды жизни на планете»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к учебному план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Новотравнинской  основной общеобразовательной  школы -</w:t>
      </w:r>
    </w:p>
    <w:p>
      <w:pPr>
        <w:pStyle w:val="Normal"/>
        <w:spacing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лиала муниципального общеобразовательного учреждения Гагаринская средняя общеобразовательная школа  </w:t>
      </w: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ов </w:t>
      </w:r>
      <w:r>
        <w:rPr>
          <w:rFonts w:cs="Times New Roman" w:ascii="Times New Roman" w:hAnsi="Times New Roman"/>
          <w:b/>
          <w:sz w:val="24"/>
          <w:szCs w:val="24"/>
        </w:rPr>
        <w:t>на 2018-2019 учебный год</w:t>
      </w:r>
    </w:p>
    <w:p>
      <w:pPr>
        <w:pStyle w:val="Normal"/>
        <w:spacing w:before="0" w:after="0"/>
        <w:ind w:left="-28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основного общего образования для 5-8 классов обеспечивает введение в действие и реализацию требований ФГОС ООО. Учебный план  на 2018-2019 учебный год  разработан на основе перечня  нормативно-правовых документов, регламентирующих формирование    учебных планов  общеобразовательных учреждений (приложение №1)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5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pacing w:val="-6"/>
          <w:sz w:val="24"/>
          <w:szCs w:val="24"/>
        </w:rPr>
        <w:t>8 классов –34 недели. Продолжительность  уроков: 45 минут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формировании учебного плана учитывались следующие позиции:</w:t>
      </w:r>
    </w:p>
    <w:p>
      <w:pPr>
        <w:pStyle w:val="Style20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ающиеся 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а обучаются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штатном  режиме  </w:t>
      </w:r>
      <w:r>
        <w:rPr>
          <w:rFonts w:cs="Times New Roman" w:ascii="Times New Roman" w:hAnsi="Times New Roman"/>
          <w:sz w:val="24"/>
          <w:szCs w:val="24"/>
        </w:rPr>
        <w:t>в соответствии с ФГОС основного общего образования.</w:t>
      </w:r>
    </w:p>
    <w:p>
      <w:pPr>
        <w:pStyle w:val="Style20"/>
        <w:spacing w:lineRule="auto" w:line="276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ходя из потребностей участников образовательного процесса по  3 часа вариативной части учебного плана 5-8  класса  отведёно на изучение предметных, элективных  курсов.</w:t>
      </w:r>
    </w:p>
    <w:p>
      <w:pPr>
        <w:pStyle w:val="Style20"/>
        <w:spacing w:lineRule="auto" w:line="276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Предметная область «Математика и информатика» в 5,6 классах представлена учебным предметом «Математика» (5 часов  в неделю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2"/>
          <w:sz w:val="24"/>
          <w:szCs w:val="24"/>
        </w:rPr>
        <w:t>Предмет «История» представлен в качестве единого курса без деления на предметы «История России», «Всеобщая история».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В рамках предметной области «Искусство» в 5-8  классах изучаются предметы  «Изобразительное искусство»  (1 час в неделю) и «Музыка» (1 час в неделю)  как  самостоятельные предметы;</w:t>
      </w:r>
    </w:p>
    <w:p>
      <w:pPr>
        <w:pStyle w:val="Style2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Технология» изучается в рамках следующих направлений: «Технология ведения дома» («Технология. Обслуживающий труд»);  «Технология. Сельскохозяйственный труд».При изучении учебного предмета «Технология» по модульному принципу количество часов, отведенных на изучение модулей, определяется рабочей программой учителя.</w:t>
      </w:r>
    </w:p>
    <w:p>
      <w:pPr>
        <w:pStyle w:val="ListParagraph"/>
        <w:spacing w:lineRule="auto" w:line="276" w:before="0" w:after="0"/>
        <w:ind w:left="-284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метная область «Основы духовно-нравственной культуры народов России является логическим продолжением предметной области (учебного предмета) ОРКСЭ начальной школы  и осуществляется интегрировано в предметах: география, всеобщая история, изо, музыка, а также в рамках реализации мероприятий плана внеурочной деятельности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spacing w:before="0" w:after="0"/>
        <w:ind w:left="-284"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  <w:color w:val="000000"/>
        </w:rPr>
        <w:t xml:space="preserve">  </w:t>
      </w:r>
      <w:r>
        <w:rPr>
          <w:color w:val="000000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организации, планировании и проведении третьего</w:t>
      </w:r>
      <w:r>
        <w:rPr>
          <w:rFonts w:cs="Times New Roman" w:ascii="Times New Roman" w:hAnsi="Times New Roman"/>
          <w:sz w:val="24"/>
          <w:szCs w:val="24"/>
        </w:rPr>
        <w:t xml:space="preserve">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классах 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 В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V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классе третий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зической культуры вынесен за рамки аудиторной нагрузки (СанПиН 10.5) в соответствии с СанПиН п. 10.20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второго иностранного языка – немецкого, автор Аверин М.М., по необходимости используются возможности ресурсной сети и базовой школы. Количество уроков, отведенных на изучение  второго иностранного языка  в неделю в 5-8  классах составляет 2 часа (68 часов в год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5-8 классов</w:t>
      </w:r>
    </w:p>
    <w:tbl>
      <w:tblPr>
        <w:tblW w:w="93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96"/>
        <w:gridCol w:w="744"/>
        <w:gridCol w:w="546"/>
        <w:gridCol w:w="720"/>
        <w:gridCol w:w="714"/>
        <w:gridCol w:w="2399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личество часов в год 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Реализация учебного плана школы  на 2018-2019 учебный год предполагает отработку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, направленных на единство образовательной и воспитательной деятельности и включающих: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ой деятельности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истемы проектных кружков;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ю социально-ориентированных проектов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и обучающихся 5,6,7,8 классов представлены в приложении № 2 к учебному план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ая деятельность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 учебной и внеурочной деятельностью для учащихся 5-8 классов организуется динамическая пауз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. Часы внеурочной деятельности реализуются как в течение учебной недели, так и в период каникул, в выходные и нерабочие праздничные дни. Используются ресурсы школы, СДК, библиотеки и учреждений дополнительного образования. Модель организации внеурочной деятельности межведомственная.  Внеурочная деятельность организуется на добровольной основе в соответствии с выбором участников образовательных отношен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участие   в общешкольных проектах, в общешкольных праздниках, в спортивных мероприятиях, в школьных, окружных и районных конференциях молодых исследователей «Шаг в будущее» с индивидуальными и групповыми исследовательскими проектами, в выставках декоративно-прикладного, художественного  и технического творчеств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bCs/>
        </w:rPr>
        <w:t>Внеурочная деятельность</w:t>
      </w:r>
    </w:p>
    <w:p>
      <w:pPr>
        <w:pStyle w:val="Normal"/>
        <w:spacing w:lineRule="auto" w:line="240" w:before="0" w:after="0"/>
        <w:ind w:left="-33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237"/>
        <w:gridCol w:w="1980"/>
        <w:gridCol w:w="1155"/>
        <w:gridCol w:w="1185"/>
      </w:tblGrid>
      <w:tr>
        <w:trPr>
          <w:trHeight w:val="621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12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лас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клас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 клас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303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60" w:firstLine="36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0322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114"/>
        <w:gridCol w:w="1657"/>
        <w:gridCol w:w="990"/>
        <w:gridCol w:w="848"/>
        <w:gridCol w:w="780"/>
        <w:gridCol w:w="708"/>
      </w:tblGrid>
      <w:tr>
        <w:trPr>
          <w:trHeight w:val="55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я</w:t>
            </w:r>
          </w:p>
        </w:tc>
        <w:tc>
          <w:tcPr>
            <w:tcW w:w="3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урсов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</w:t>
            </w:r>
          </w:p>
        </w:tc>
        <w:tc>
          <w:tcPr>
            <w:tcW w:w="3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 в неделю</w:t>
            </w:r>
          </w:p>
        </w:tc>
      </w:tr>
      <w:tr>
        <w:trPr>
          <w:trHeight w:val="459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кл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кл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к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.</w:t>
            </w:r>
          </w:p>
        </w:tc>
      </w:tr>
      <w:tr>
        <w:trPr>
          <w:trHeight w:val="615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ная школа», автор А.А. Тимофее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468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Спортивная секция.</w:t>
            </w:r>
            <w:r>
              <w:rPr>
                <w:rFonts w:cs="Arial" w:ascii="Arial" w:hAnsi="Arial"/>
                <w:color w:val="000000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</w:rPr>
              <w:t>Лях В.И. Зданевич А.А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9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 - нравствен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аздники, традиции, ремесла народов России», автор Л.Н. Михеева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4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ту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815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ещение художественных выставок, музеев, кино,спектакле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  <w:tr>
        <w:trPr>
          <w:trHeight w:val="601" w:hRule="atLeast"/>
        </w:trPr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циально-значимая деятельность»  </w:t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ёрское движение</w:t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бный план для 9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на 2018 - 2019 учебный год (согласно ГОС 2004 год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225</wp:posOffset>
                </wp:positionV>
                <wp:extent cx="5326380" cy="72428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7242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5"/>
                              <w:gridCol w:w="1983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Количество 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w w:val="99"/>
                                      <w:sz w:val="24"/>
                                      <w:szCs w:val="24"/>
                                    </w:rPr>
                                    <w:t>Инвариантная часть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565656"/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остранный язык (английский язык)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Элективные курсы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40" w:before="0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Сочинение – рассуждение на основе прочитанного текста: теория и практика», автор Л.А.Кобзаре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Квадратный трёхчлен и его приложени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,автор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.Н. Студенецкая и Л.С. Солатело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одготовка к ГИА выпускников 9 класса  по географии», автор Ю.А.Моргунова.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та земля твоя и моя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  <w:cantSplit w:val="true"/>
                              </w:trPr>
                              <w:tc>
                                <w:tcPr>
                                  <w:tcW w:w="6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Объем аудиторной нагрузки: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570.3pt;mso-wrap-distance-left:9pt;mso-wrap-distance-right:9pt;mso-wrap-distance-top:0pt;mso-wrap-distance-bottom:0pt;margin-top:1.75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5"/>
                        <w:gridCol w:w="1983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Количество  часов в неделю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w w:val="99"/>
                                <w:sz w:val="24"/>
                                <w:szCs w:val="24"/>
                              </w:rPr>
                              <w:t>Инвариантная часть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56565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565656"/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остранный язык (английский язык)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19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19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4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Элективные курсы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40" w:before="0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Сочинение – рассуждение на основе прочитанного текста: теория и практика», автор Л.А.Кобзаре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Квадратный трёхчлен и его приложения»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,автор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.Н. Студенецкая и Л.С. Солатело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одготовка к ГИА выпускников 9 класса  по географии», автор Ю.А.Моргунова.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19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та земля твоя и моя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,5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  <w:cantSplit w:val="true"/>
                        </w:trPr>
                        <w:tc>
                          <w:tcPr>
                            <w:tcW w:w="6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Объем аудиторной нагрузки: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 учебному  плану  </w:t>
      </w: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 школ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филиала муниципального автономного общеобразовательного учре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агаринская  средняя общеобразовательная школ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</w:rPr>
        <w:t>на 2018 - 2019 учебный год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2018-2019 учебный год  разработан на основе перечня  нормативно-правовых документов, регламентирующих формирование Учебных планов  общеобразовательных учреждений (приложение №1)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/>
      </w:pPr>
      <w:r>
        <w:rPr/>
        <w:t>Учебный план определяет максимальный  объем учебной нагрузки, распределяет учебное время, отводимое на освоение федерального и школьного компонентов государственного образовательного стандарта 2004 года по классам и образовательным областям.</w:t>
      </w:r>
    </w:p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ссчитан на работу в режиме 5-дневной учебной недели.  Продолжительность учебного года для 9  класса –34 недели. Продолжительность  уроков: 45 минут.</w:t>
      </w:r>
    </w:p>
    <w:p>
      <w:pPr>
        <w:pStyle w:val="Style21"/>
        <w:tabs>
          <w:tab w:val="clear" w:pos="708"/>
          <w:tab w:val="left" w:pos="0" w:leader="none"/>
        </w:tabs>
        <w:spacing w:lineRule="auto" w:line="240" w:before="0" w:after="0"/>
        <w:ind w:left="-142" w:firstLine="709"/>
        <w:jc w:val="both"/>
        <w:rPr>
          <w:color w:val="FF0000"/>
        </w:rPr>
      </w:pPr>
      <w:r>
        <w:rPr/>
        <w:t>При формировании учебного плана учитывались следующие позици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ИКТ, электронного  обучения, дистанционных технологий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курсе математики для 9 класса с учетом возрастных особенностей реализуется трехчасовая программа по алгебре (Мордкович А.Г.) и двухчасовая  программа по геометрии (Атанасян Л.С.);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мет «Информатика и ИКТ» изучается как самостоятельный предмет федерального компонента учебного плана в объёме 2 часов в неделю в 9 классе;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метная область «Искусство» представлена учебным предметом «Искусство» по  программе Г.П. Сергеевой, И. Э. Кашековой, Е.Д.Критской (1 час в неделю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 федеральном компоненте учебного плана выделяется 3 часа  в неделю на преподавание предмета «Физическая культура». При организации, планировании и проведении третьего часа предмета «Физическая культура»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ах </w:t>
      </w:r>
      <w:r>
        <w:rPr>
          <w:rFonts w:cs="Times New Roman" w:ascii="Times New Roman" w:hAnsi="Times New Roman"/>
          <w:spacing w:val="-2"/>
          <w:sz w:val="24"/>
          <w:szCs w:val="24"/>
        </w:rPr>
        <w:t>преподавание осуществляется   в соответствии с содержанием основной   образо</w:t>
      </w:r>
      <w:r>
        <w:rPr>
          <w:rFonts w:cs="Times New Roman" w:ascii="Times New Roman" w:hAnsi="Times New Roman"/>
          <w:spacing w:val="-3"/>
          <w:sz w:val="24"/>
          <w:szCs w:val="24"/>
        </w:rPr>
        <w:t>вательной программы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 учётом </w:t>
      </w:r>
      <w:r>
        <w:rPr>
          <w:rFonts w:cs="Times New Roman" w:ascii="Times New Roman" w:hAnsi="Times New Roman"/>
          <w:sz w:val="24"/>
          <w:szCs w:val="24"/>
        </w:rPr>
        <w:t xml:space="preserve"> индивидуальных способностей детей, их уровня здоровья (авторы В.И. Лях, А.А. Зданевич «Комплексная программа физического воспитания»)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ебный предмет «Обществознание» преподается с включением учебного материала   по экономике и прав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 в вариативном компоненте учебного плана выделены часы для проведения элективных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9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6426"/>
        <w:gridCol w:w="1800"/>
      </w:tblGrid>
      <w:tr>
        <w:trPr>
          <w:trHeight w:val="460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ивные  кур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108" w:hanging="0"/>
              <w:rPr/>
            </w:pPr>
            <w:r>
              <w:rPr>
                <w:rFonts w:cs="Times New Roman" w:ascii="Times New Roman" w:hAnsi="Times New Roman"/>
              </w:rPr>
              <w:t>Количество  часов</w:t>
            </w:r>
          </w:p>
        </w:tc>
      </w:tr>
      <w:tr>
        <w:trPr>
          <w:trHeight w:val="70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>9кл.</w:t>
            </w:r>
          </w:p>
        </w:tc>
      </w:tr>
      <w:tr>
        <w:trPr>
          <w:trHeight w:val="2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чинение – рассуждение на основе прочитанного текста: теория и практика», автор Л.А.Кобзаре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</w:rPr>
              <w:t xml:space="preserve">Квадратный трёхчлен и его приложения, автор В.Н. Студенецкая и Л.С. Солатело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 земля твоя и мо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  <w:tr>
        <w:trPr>
          <w:trHeight w:val="513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ГИА выпускников 9 класса  по географии», автор Ю.А.Моргуно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 час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 предусмотрено проведение консультаций в рамках внеаудиторной занятости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- через интеграцию  с предметами федерального компонента «Биология», «География»;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росов ГТО, формирование здорового образа жизни вопросов безопасности жизнедеятельности - через интеграцию  с предметами федерального компонента «Физическая культура» в 9 классах.</w:t>
      </w:r>
    </w:p>
    <w:p>
      <w:pPr>
        <w:pStyle w:val="Rmcerulb"/>
        <w:spacing w:before="0" w:after="0"/>
        <w:rPr/>
      </w:pPr>
      <w:r>
        <w:rPr/>
        <w:t>Профориентация  школьников    реализуется  через содержание предметов:  физика, химия, информатика, биология, география, с учетом востребованных на региональном рынке труда производств и профессий,  с привлечением ресурса производственных предприятий.</w:t>
      </w:r>
    </w:p>
    <w:p>
      <w:pPr>
        <w:pStyle w:val="Rmcerulb"/>
        <w:spacing w:before="0" w:after="0"/>
        <w:rPr/>
      </w:pP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 - регионального содержания  отводится 10%  учебного времени от общего количества часов  ряда  предметов  (литература, история, биология, образовательная область  «Искусство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9 класса</w:t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7"/>
        <w:gridCol w:w="2445"/>
        <w:gridCol w:w="2693"/>
        <w:gridCol w:w="57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роведения  итоговой  промежуточной  аттестация обучающихся на уровне основного общего образования представлены в приложении № 2 к учебному плану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сударственная итоговая аттестация обучающихся основной школы проводится в формах, определяемых нормативно- правовой базой Министерства образования и науки Российской федерации и Департаментом  по образованию и науки Тюменской области.</w:t>
      </w:r>
    </w:p>
    <w:p>
      <w:pPr>
        <w:pStyle w:val="Normal"/>
        <w:tabs>
          <w:tab w:val="clear" w:pos="708"/>
          <w:tab w:val="left" w:pos="6630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  план   1–9-х   классов  филиала  МАОУ 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«Об образовании в Российской Федерации» от 29.12.2012 № 273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.  (с изменениями и дополнениями от 29 июня 2011г., 25 декабря 2013г., 24 ноября 2015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right="-187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</w:t>
      </w:r>
      <w:r>
        <w:rPr>
          <w:rFonts w:cs="Times New Roman" w:ascii="Times New Roman" w:hAnsi="Times New Roman"/>
          <w:bCs/>
          <w:sz w:val="24"/>
          <w:szCs w:val="24"/>
        </w:rPr>
        <w:t>373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312</w:t>
      </w:r>
      <w:r>
        <w:rPr>
          <w:rFonts w:cs="Times New Roman" w:ascii="Times New Roman" w:hAnsi="Times New Roman"/>
          <w:color w:val="000000"/>
          <w:sz w:val="24"/>
          <w:szCs w:val="24"/>
        </w:rPr>
        <w:t>».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0 апреля 2002 года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8 декабря  2015г. № 1529 «О внесении изменений в федеральный перечень учебников, утвержденный приказом Министерства образования и науки РФ от 31.03.2014 №253 », (в  учебном процессе также могут использоваться учебники, входящие в перечень, утверждённый приказом Минобрнауки России от 05.09.2013 №1047,  а также учебные пособия, выпущенные издательствами, входящими в перечень организаций, допущенных к выпуску учебных пособий, которые, в свою очередь, допускаются к использованию при реализации образовательных программ (Приказ Минобрнауки России от 09.06.2016 №699).</w:t>
      </w:r>
    </w:p>
    <w:p>
      <w:pPr>
        <w:pStyle w:val="Normal"/>
        <w:numPr>
          <w:ilvl w:val="0"/>
          <w:numId w:val="1"/>
        </w:numPr>
        <w:spacing w:before="0" w:after="0"/>
        <w:ind w:left="284" w:right="-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7.12.2010 №</w:t>
      </w:r>
      <w:r>
        <w:rPr>
          <w:rFonts w:cs="Times New Roman" w:ascii="Times New Roman" w:hAnsi="Times New Roman"/>
          <w:bCs/>
          <w:sz w:val="24"/>
          <w:szCs w:val="24"/>
        </w:rPr>
        <w:t>1897</w:t>
      </w:r>
      <w:r>
        <w:rPr>
          <w:rFonts w:cs="Times New Roman" w:ascii="Times New Roman" w:hAnsi="Times New Roman"/>
          <w:sz w:val="24"/>
          <w:szCs w:val="24"/>
        </w:rPr>
        <w:t>"Об утверждении федерального государственного образовательного стандарта основного общего образования"(Зарегистрировано в Минюсте РФ 01.02.2011 N 19644)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 Приказ Министерства образования и науки Российской Федерации от 30 августа 2013 г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ограммам начального общего, основного общего и среднего общего образования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в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ед. Приказа Минобрнауки России от 28.05.2014 N 598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1.  Приказ Министерства образования и науки Российской Федерации от 9 января 2014 года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 </w:t>
      </w:r>
      <w:r>
        <w:rPr>
          <w:rFonts w:cs="Times New Roman" w:ascii="Times New Roman" w:hAnsi="Times New Roman"/>
          <w:sz w:val="24"/>
          <w:szCs w:val="24"/>
        </w:rPr>
        <w:t xml:space="preserve">2 «Об утверждении порядка применения организациями, осуществляющими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>22. Приказ Министерства образования и науки Российской Федерации от 31 декабря 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. №1576 «О внесении изменений в федеральный государственный образовательный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тандарт начального общего образования, утвержденный приказом Министерств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зарегистрирован Минюстом России 2 февраля 2016 г., регистрационный № 40936);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3.Приказ Министерства образования и науки Российской Федерации от 31 декабря 2015г. </w:t>
      </w:r>
    </w:p>
    <w:p>
      <w:pPr>
        <w:pStyle w:val="ConsPlusNormal"/>
        <w:spacing w:lineRule="auto" w:line="276"/>
        <w:ind w:left="360"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№</w:t>
      </w:r>
      <w:r>
        <w:rPr>
          <w:rFonts w:cs="Times New Roman" w:ascii="Times New Roman" w:hAnsi="Times New Roman"/>
          <w:sz w:val="24"/>
          <w:szCs w:val="24"/>
        </w:rPr>
        <w:t>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53"/>
          <w:sz w:val="24"/>
          <w:szCs w:val="24"/>
        </w:rPr>
        <w:t xml:space="preserve">24.Письмо  департамента общего образования </w:t>
      </w:r>
      <w:r>
        <w:rPr>
          <w:rFonts w:cs="Times New Roman" w:ascii="Times New Roman" w:hAnsi="Times New Roman"/>
          <w:sz w:val="24"/>
          <w:szCs w:val="24"/>
        </w:rPr>
        <w:t xml:space="preserve">«Об организации внеурочной деятельности 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и введении федерального государственного образовательного стандарта общего</w:t>
      </w:r>
    </w:p>
    <w:p>
      <w:pPr>
        <w:pStyle w:val="Normal"/>
        <w:spacing w:before="0" w:after="0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ния» от 12.05.2011 №03-296.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5.   </w:t>
      </w:r>
      <w:r>
        <w:rPr>
          <w:rFonts w:cs="Times New Roman" w:ascii="Times New Roman" w:hAnsi="Times New Roman"/>
          <w:sz w:val="24"/>
          <w:szCs w:val="24"/>
        </w:rPr>
        <w:t>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14.12.2015№09- 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564 «О внеурочной деятельности и реализации дополнительных общеобразовательных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»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26.    Письмо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 от 25.05.2015</w:t>
      </w:r>
    </w:p>
    <w:p>
      <w:pPr>
        <w:pStyle w:val="ConsPlusNormal"/>
        <w:spacing w:lineRule="auto" w:line="276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08-761 «Об изучении предметных областей: «Основы религиозных культур и светской</w:t>
      </w:r>
    </w:p>
    <w:p>
      <w:pPr>
        <w:pStyle w:val="ConsPlusNormal"/>
        <w:spacing w:lineRule="auto" w:line="276"/>
        <w:ind w:righ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этики» и «Основы духовно-нравственной культуры народов России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27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Министерства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разования и науки Российской Федерации от 04.03.2010г. N 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комендациях по реализации элективных курсов».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и науки РФ от 28.04.2003 г. №13-15-86/13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Письмо Министерства образования РФ от 31.10.2003 г. № 13 – 15 -263/123 «Об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Письмо Министерства образования и науки Российской Федерации от 2 февраля 2015 года </w:t>
      </w:r>
    </w:p>
    <w:p>
      <w:pPr>
        <w:pStyle w:val="Style23"/>
        <w:autoSpaceDE w:val="false"/>
        <w:spacing w:before="0" w:after="0"/>
        <w:ind w:left="0" w:right="-284" w:hanging="0"/>
        <w:contextualSpacing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№ </w:t>
      </w:r>
      <w:r>
        <w:rPr>
          <w:rFonts w:cs="Times New Roman" w:ascii="Times New Roman" w:hAnsi="Times New Roman"/>
          <w:sz w:val="24"/>
          <w:szCs w:val="24"/>
        </w:rPr>
        <w:t>НТ-136/08 «О федеральном перечне учебников»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. Распоряжение Правительства Тюменской области «О мерах по дальнейшему развитию в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Тюменской области системы выявления и поддержки талантливых детей» от 22.12.2012 г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№</w:t>
      </w:r>
      <w:r>
        <w:rPr>
          <w:rFonts w:cs="Times New Roman" w:ascii="Times New Roman" w:hAnsi="Times New Roman"/>
          <w:sz w:val="24"/>
          <w:szCs w:val="24"/>
        </w:rPr>
        <w:t>2162–рп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2. Постановление Правительства Тюменской области от 16.04.2014 года № 163-п «Об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ии Положения об определении случаев и порядка организации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го отбора при приеме либо переводе в государственные и муниципальные 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разовательные организации для получения основного общего образования с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глубленным изучением отдельных предметов или для профильного обучения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3</w:t>
      </w:r>
      <w:r>
        <w:rPr>
          <w:rFonts w:cs="Times New Roman" w:ascii="Times New Roman" w:hAnsi="Times New Roman"/>
          <w:color w:val="800000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исьмо Департамента образования и науки Тюменской области </w:t>
      </w:r>
      <w:r>
        <w:rPr>
          <w:rStyle w:val="1253"/>
          <w:color w:val="000000"/>
          <w:sz w:val="26"/>
          <w:szCs w:val="26"/>
        </w:rPr>
        <w:t>от 15.04.2016 № 2955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253"/>
          <w:rFonts w:eastAsia="Calibri"/>
          <w:color w:val="000000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отдела образования администрации Ишимского муниципального района от 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  «О формировании учебных планов образовательных учреждений на</w:t>
      </w:r>
    </w:p>
    <w:p>
      <w:pPr>
        <w:pStyle w:val="Style23"/>
        <w:spacing w:before="0" w:after="0"/>
        <w:ind w:left="0" w:right="-284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2018 – 2019  учебный год».</w:t>
      </w:r>
    </w:p>
    <w:p>
      <w:pPr>
        <w:pStyle w:val="Style23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5. Устав  общеобразовательного  учреждения  МАОУ  Гагаринская  С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6. </w:t>
      </w:r>
      <w:r>
        <w:rPr>
          <w:rFonts w:cs="Times New Roman" w:ascii="Times New Roman" w:hAnsi="Times New Roman"/>
          <w:sz w:val="24"/>
          <w:szCs w:val="24"/>
        </w:rPr>
        <w:t xml:space="preserve">Основная образовательная программа начального общего образования  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  учреждения МАОУ Гагаринская СОШ – филиал Новотравнинская </w:t>
      </w:r>
    </w:p>
    <w:p>
      <w:pPr>
        <w:pStyle w:val="Style23"/>
        <w:autoSpaceDE w:val="false"/>
        <w:spacing w:before="0" w:after="0"/>
        <w:ind w:left="0" w:right="-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ОШ.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Основная образовательная программа основного общего образования общеобразовательного</w:t>
      </w:r>
    </w:p>
    <w:p>
      <w:pPr>
        <w:pStyle w:val="Style23"/>
        <w:autoSpaceDE w:val="false"/>
        <w:spacing w:before="0" w:after="0"/>
        <w:ind w:left="0" w:right="-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реждения МАОУ Гагаринская СОШ – филиал </w:t>
      </w:r>
      <w:r>
        <w:rPr>
          <w:rFonts w:cs="Times New Roman" w:ascii="Times New Roman" w:hAnsi="Times New Roman"/>
        </w:rPr>
        <w:t xml:space="preserve"> Новотравнинская ООШ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both"/>
        <w:rPr/>
      </w:pPr>
      <w:r>
        <w:rPr/>
        <w:t>Промежуточная аттестация учащихся уровня основного общего образования</w:t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77"/>
        <w:gridCol w:w="2012"/>
        <w:gridCol w:w="1943"/>
        <w:gridCol w:w="267"/>
        <w:gridCol w:w="2067"/>
        <w:gridCol w:w="62"/>
        <w:gridCol w:w="2504"/>
      </w:tblGrid>
      <w:tr>
        <w:trPr>
          <w:trHeight w:val="276" w:hRule="atLeast"/>
        </w:trPr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чебные предметы</w:t>
            </w:r>
          </w:p>
        </w:tc>
        <w:tc>
          <w:tcPr>
            <w:tcW w:w="8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/ форма аттестации</w:t>
            </w:r>
          </w:p>
        </w:tc>
      </w:tr>
      <w:tr>
        <w:trPr>
          <w:trHeight w:val="276" w:hRule="atLeast"/>
        </w:trPr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лассы</w:t>
            </w:r>
          </w:p>
        </w:tc>
      </w:tr>
      <w:tr>
        <w:trPr>
          <w:trHeight w:val="276" w:hRule="atLeast"/>
        </w:trPr>
        <w:tc>
          <w:tcPr>
            <w:tcW w:w="105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(англ)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торой иностранный язы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ный экзамен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ёт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ный экзамен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тоговая контрольная работа 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рабо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 года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ормативов или  защита рефер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нормативов или  защита реферата 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вая контрольная работ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902" w:right="924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bCs w:val="false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Arial" w:hAnsi="Arial" w:eastAsia="Times New Roman" w:cs="Arial"/>
      <w:sz w:val="16"/>
      <w:szCs w:val="16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Верхний колонтитул Знак"/>
    <w:qFormat/>
    <w:rPr>
      <w:rFonts w:ascii="Calibri" w:hAnsi="Calibri" w:eastAsia="Times New Roman" w:cs="Calibri"/>
    </w:rPr>
  </w:style>
  <w:style w:type="character" w:styleId="Style18">
    <w:name w:val="Нижний колонтитул Знак"/>
    <w:qFormat/>
    <w:rPr>
      <w:rFonts w:ascii="Calibri" w:hAnsi="Calibri" w:eastAsia="Times New Roman" w:cs="Calibri"/>
    </w:rPr>
  </w:style>
  <w:style w:type="character" w:styleId="PageNumber">
    <w:name w:val="Page Number"/>
    <w:basedOn w:val="Style14"/>
    <w:rPr/>
  </w:style>
  <w:style w:type="character" w:styleId="Style19">
    <w:name w:val="Основной текст_"/>
    <w:qFormat/>
    <w:rPr>
      <w:sz w:val="25"/>
      <w:szCs w:val="25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cs="Times New Roman"/>
    </w:rPr>
  </w:style>
  <w:style w:type="paragraph" w:styleId="Rmcerulb">
    <w:name w:val="rmcerul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Iauiue">
    <w:name w:val="Iau?iue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6:44:00Z</dcterms:created>
  <dc:creator>Школа</dc:creator>
  <dc:description/>
  <cp:keywords/>
  <dc:language>en-US</dc:language>
  <cp:lastModifiedBy>Asus</cp:lastModifiedBy>
  <cp:lastPrinted>2002-01-01T05:11:00Z</cp:lastPrinted>
  <dcterms:modified xsi:type="dcterms:W3CDTF">2019-11-12T13:10:00Z</dcterms:modified>
  <cp:revision>271</cp:revision>
  <dc:subject/>
  <dc:title/>
</cp:coreProperties>
</file>