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Гагаринская СОШ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С.Р.Астан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униципального 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ская средняя общеобразовательная школа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вотравнинская основная общеобразовательная школа 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262"/>
        <w:gridCol w:w="1273"/>
        <w:gridCol w:w="850"/>
        <w:gridCol w:w="1576"/>
        <w:gridCol w:w="1559"/>
        <w:gridCol w:w="1559"/>
        <w:gridCol w:w="858"/>
        <w:gridCol w:w="702"/>
        <w:gridCol w:w="283"/>
        <w:gridCol w:w="284"/>
        <w:gridCol w:w="283"/>
        <w:gridCol w:w="284"/>
        <w:gridCol w:w="1842"/>
        <w:gridCol w:w="567"/>
        <w:gridCol w:w="567"/>
      </w:tblGrid>
      <w:tr>
        <w:trPr>
          <w:trHeight w:val="4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Отчеств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Дата  рожд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  окончания, специальность по дипл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Наград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 ат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занимаемой долж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 ат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таж 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Учебная  нагрузка</w:t>
            </w:r>
          </w:p>
        </w:tc>
      </w:tr>
      <w:tr>
        <w:trPr>
          <w:trHeight w:val="1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Об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ед. ст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дан. 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ководя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каких классах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азилевич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айя Дирих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Заведующий филиало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.05.19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ГПИ,2005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"Современный образовательный менеджмент", ТОГИРРО,201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Современные тенденции развития школьного географического образования в условиях введения ФГОС»,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«Работа с детьми ОВЗ» ФГБОУ ВО ТГУ, 201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ётная грамота Департамента образования и науки ТО, 2014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</w:rPr>
              <w:t>обучение на дому: математ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ир вокруг на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ф. тру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зкульту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Васильева Татьян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етодист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.01.1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ГПИ,1994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«Школа управления», ТОГИРРО,201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Профессионально-методическое развитие учителя начальных классов», 2017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ётная грамота Департамента образования и науки ТО, 2018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а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: русский язык, чтение, математика, биология, история, ИЗО, музыка, физкультура,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Жауленова Карлагаш Амангель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истории, обществознания,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.10.19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ГПИ,1986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«Актуальные проблемы преподавания истории и обществознания в условиях введения ФГОС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ТОГИРРО,20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Современные тенденции развития школьного географического образования в условиях введения ФГОС»,20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Почетная грамота Министерства образования и науки  РФ. 2016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ая, 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История, обществознание, искусство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еограф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ный кур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элект. кур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6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зарова Валентина Парфи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.10.19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ИГПИ,1987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ель физики и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«Современные требования к математическому образованию в условиях внедрения ФГОС. Система подготовки учащихся к итоговой аттестации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 грамота отдела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элект. курс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5-9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ошки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ал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4.11.19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ПИ,1987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«Актуальные вопросы профессионально-педагогического развития учителя русского языка и литературы в условиях реализации требований ФГОС»</w:t>
            </w:r>
            <w:r>
              <w:rPr>
                <w:rFonts w:cs="Times New Roman" w:ascii="Times New Roman" w:hAnsi="Times New Roman"/>
                <w:spacing w:val="-12"/>
              </w:rPr>
              <w:t>ТОГИРРО,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рамота Главы Ишимского райо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6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Литерату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элект.  кур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ечь и альтенрнат.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5-7,9;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5-7,9;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асильева Наталья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.06.1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spacing w:val="-12"/>
              </w:rPr>
              <w:t xml:space="preserve">ТПУ,1988 г.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. Тюмень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</w:rPr>
              <w:t>«Актуальные проблемы реализации ФГОС в условиях вариативности содержания НОО»</w:t>
            </w:r>
            <w:r>
              <w:rPr>
                <w:rFonts w:cs="Times New Roman" w:ascii="Times New Roman" w:hAnsi="Times New Roman"/>
                <w:spacing w:val="-12"/>
              </w:rPr>
              <w:t>ТОГИРР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 грамота отдела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7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; обучение на дому: письмо, чтение, устная речь, речь и альтернатив. коммуникация, музыка, ИЗО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</w:t>
            </w:r>
          </w:p>
        </w:tc>
      </w:tr>
      <w:tr>
        <w:trPr>
          <w:trHeight w:val="3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Гультяев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лег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Учитель информатик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(Внешний совме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4.01.19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ГПИ,1998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физики, математики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Актуальные проблемы преподавания информатики и современные образовательные технологии в условиях введения ФГОС», 201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7,8,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рицле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ерг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физики, химии, биологии,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7.12.19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ПИ,1996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физ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«Методическое лидерство как фактор профессионального развития» - хим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«Физкультурное образование и воспитание обучающихся в условиях реализации ФГОС второго поколения», ТОГИРРО,,2015 </w:t>
            </w:r>
            <w:r>
              <w:rPr>
                <w:rFonts w:cs="Times New Roman" w:ascii="Times New Roman" w:hAnsi="Times New Roman"/>
                <w:spacing w:val="-20"/>
              </w:rPr>
              <w:t>«Развитие профессиональных компетенций учителей физики в условиях введения ФГОС»  ТОГИРРО, 20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20"/>
              </w:rPr>
              <w:t>«Формирование культуры безопасного и здорового образа жизни обучающихся на предмете ОБЖ и БЖД в условиях реализации ФГОС второго поколения» ТОГИРРО 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 грамота отдела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зик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хими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зическая культура,  ОБЖ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7-9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8-9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-9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лдобергенова Зауреш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ель начальных классов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.04.19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spacing w:val="-12"/>
              </w:rPr>
              <w:t>ИПУ,1985 г.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Профессионально- методическое развитие учителя начальных классов в условиях реализации ФГОС НОО » ТОГИРРО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ётная грамота Департамента образования и науки ТО, 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 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. представление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круж. природ. мир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круж. соц. мир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чной труд, адаптив. 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</w:tr>
      <w:tr>
        <w:trPr>
          <w:trHeight w:val="38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лесо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льг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.03.1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, 1988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Актуальные проблемы реализации ФГОС в условиях вариативности содержания начального общего образования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ТОГИРРО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01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«Работа с детьми ОВЗ» ФГБОУ ВО «Тюменский государственный университет»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 грамота отдела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6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 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ЗО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тырцева Е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5.12.19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ГПИ, 2001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«Актуальные вопросы обеспечения современного качества преподавания иностранного языка в общеобразовательной школе в условиях введения ФГОС» ТОГИРРО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 20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английский язык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мец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 (английский 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тникова Анн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иологии,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.04.19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ГПИ, 2009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cs="Times New Roman" w:ascii="Times New Roman" w:hAnsi="Times New Roman"/>
                <w:spacing w:val="-12"/>
              </w:rPr>
              <w:t xml:space="preserve">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литерату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иолог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ехнолог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элект. курс эколог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элект.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акалдина Наталь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.01.19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шманов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чилище, 1985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«Профессионально- методическое развитие учителя начальных классов в условиях реализации ФГОС НОО » ТОГИРРО, 2018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«Методология и технология реализации ФГОС обучающихся с ОВЗ в условиях общеобразовательной и специальной (коррекционной ) школы», ТОГИРРО, 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14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36:00Z</dcterms:created>
  <dc:creator>PIPELATS</dc:creator>
  <dc:description/>
  <cp:keywords/>
  <dc:language>en-US</dc:language>
  <cp:lastModifiedBy>Пользователь</cp:lastModifiedBy>
  <cp:lastPrinted>2014-08-14T14:05:00Z</cp:lastPrinted>
  <dcterms:modified xsi:type="dcterms:W3CDTF">2001-12-31T22:03:00Z</dcterms:modified>
  <cp:revision>533</cp:revision>
  <dc:subject/>
  <dc:title>  КОНТРОЛЬНЫЙ СПИСОК ПЕДАГОГИЧЕСКИХ РАБОТНИКОВ</dc:title>
</cp:coreProperties>
</file>