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jc w:val="right"/>
        <w:rPr/>
      </w:pPr>
      <w:r>
        <w:rPr/>
        <w:t>Зав. филиалом_____________М.Д.Базилевич</w:t>
      </w:r>
    </w:p>
    <w:p>
      <w:pPr>
        <w:pStyle w:val="Normal"/>
        <w:jc w:val="right"/>
        <w:rPr/>
      </w:pPr>
      <w:r>
        <w:rPr/>
        <w:t>«_____»________________2018</w:t>
      </w:r>
    </w:p>
    <w:p>
      <w:pPr>
        <w:pStyle w:val="Normal"/>
        <w:jc w:val="center"/>
        <w:rPr/>
      </w:pPr>
      <w:r>
        <w:rPr>
          <w:b/>
        </w:rPr>
        <w:t>План работы школы на осен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7.10.18 по 05.11.18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2849"/>
        <w:gridCol w:w="2654"/>
        <w:gridCol w:w="2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 СД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ЦДО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ЦФ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29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ужок «Этика:азбука доб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-11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«Комсомолу – 100 лет»</w:t>
            </w:r>
            <w:r>
              <w:rPr/>
              <w:t xml:space="preserve"> (совместное мероприятие с ОУ)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«В стране сказок»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- 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30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2-4кл., 5-9к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гами «Создай любимый персонаж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ружок выразительного чт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 15.00-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31.10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Шахматная школа»-11.00-11.45</w:t>
            </w:r>
          </w:p>
          <w:p>
            <w:pPr>
              <w:pStyle w:val="Normal"/>
              <w:rPr/>
            </w:pPr>
            <w:r>
              <w:rPr/>
              <w:t>Ишимский район, с.Плешково, «ООО ПК «Ишимский крупозавод».-10.00-13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памяти политических репрессий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01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(2-4кл., 5-9к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агроклассе «Эта земля твоя и моя» 15.00 – 15.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мотр фильма «Комсомольцы-добровольцы»</w:t>
            </w:r>
          </w:p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 15.00-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илка» 16.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 02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агроклассе «Эта земля твоя и моя» 15.00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ая программа «Многоликая Русь» -14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ЗО-студия весёлая кисточка»-16.00-16.4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03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ая программа «Подари улыбку»-16.00</w:t>
            </w:r>
          </w:p>
          <w:p>
            <w:pPr>
              <w:pStyle w:val="Normal"/>
              <w:jc w:val="center"/>
              <w:rPr/>
            </w:pPr>
            <w:r>
              <w:rPr/>
              <w:t>Подростковый клуб «Между нами девочками»19.00-20.00</w:t>
            </w:r>
          </w:p>
          <w:p>
            <w:pPr>
              <w:pStyle w:val="Normal"/>
              <w:jc w:val="center"/>
              <w:rPr/>
            </w:pPr>
            <w:r>
              <w:rPr/>
              <w:t>Дискотека 20.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 04.11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здник национальных культур»-12.00</w:t>
            </w:r>
          </w:p>
          <w:p>
            <w:pPr>
              <w:pStyle w:val="Normal"/>
              <w:jc w:val="center"/>
              <w:rPr/>
            </w:pPr>
            <w:r>
              <w:rPr/>
              <w:t>Дискотека-20.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1</cp:lastModifiedBy>
  <cp:lastPrinted>2010-12-30T15:41:00Z</cp:lastPrinted>
  <dcterms:modified xsi:type="dcterms:W3CDTF">2018-10-26T12:20:00Z</dcterms:modified>
  <cp:revision>113</cp:revision>
  <dc:subject/>
  <dc:title>Новотравнинская ООШ – филиал МОУ Гагаринская СОШ</dc:title>
</cp:coreProperties>
</file>