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учащиеся Новотравнинской ООШ пополнили  свою копилку «Знакомство с профессиями» еще одной экскурсией по профориентации, посетив « Автосервис Автономия» в г. Ишиме. Узнали насколько сложно разбираться в двигателях легковых машин, какая существует современная диагностика по устранению неполадок в механизмах авто.  Специалисты  организации рассказали  об устройстве электрического тока в питании двигателя, что особенно увлекательно было мальчишкам.  Девочки интересовались автомобилями зарубежной сборки. Многие взяли для себя нужную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8:00Z</dcterms:created>
  <dc:creator>Иван</dc:creator>
  <dc:description/>
  <cp:keywords/>
  <dc:language>en-US</dc:language>
  <cp:lastModifiedBy>Asus</cp:lastModifiedBy>
  <dcterms:modified xsi:type="dcterms:W3CDTF">2018-10-16T13:39:00Z</dcterms:modified>
  <cp:revision>3</cp:revision>
  <dc:subject/>
  <dc:title>Сегодня учащиеся Новотравнинской ООШ пополнили свою копилку «знакомство с профессиями» еще одной экскурсией по профориентации, посетив «Автономию» в г</dc:title>
</cp:coreProperties>
</file>