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 октября в нашей школе прошло мероприятие по информированию об основных признаках инсульта и тактике оказания первой помощи для сохранения жизни, в связи с тем, что 29 октября отмечается Всемирный день борьбы с инсультом. Фельдшер Новотравнинского ФАП Фрицлер Т.В. познакомила учащихся с видами инсульта, признаками, какие действия первой неотложной помощи должен оказать человек,  и как вести себя в такой ситуации. Учащиеся начальной школы дружно выполняли физ. зарядку, упражнения, необходимые для профилактики инсуль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10:00Z</dcterms:created>
  <dc:creator>Иван</dc:creator>
  <dc:description/>
  <cp:keywords/>
  <dc:language>en-US</dc:language>
  <cp:lastModifiedBy>Иван</cp:lastModifiedBy>
  <dcterms:modified xsi:type="dcterms:W3CDTF">2018-10-25T15:16:00Z</dcterms:modified>
  <cp:revision>1</cp:revision>
  <dc:subject/>
  <dc:title>25 октября в нашей школе прошло мероприятие по информированию об основных признаках инсульта и тактике оказания первой помощи для сохранения жизни, в связи с тем, что 29 октября отмечается Всемирный день борьбы с инсультом</dc:title>
</cp:coreProperties>
</file>