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дующий филиало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 М.Д.Базилевич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Дорожная карта» реализации проекта «Агропоколение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21"/>
        <w:gridCol w:w="1858"/>
        <w:gridCol w:w="257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а работы на 2018-19 уч.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 методи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назначении заведующ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гротехнологической лаборатор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МАОУ Гагаринская СОШ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о-правовыми документами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зав.лабораторией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учебного плана 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-методическ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работы предметных методических объединений учител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С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муниципальных,  региональных, конференциях, конкурсах , семинарах, вебинарах практикумах, тренингах, тематических курса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 методи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агротехнологической лабора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нформационном стенде и  сайте школы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 методис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лабораторией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кетирования учащихся и родителе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агротехнологической лаборатории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лабораторией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готовка информационных материал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(буклетов, памяток, листовок и т.д.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ля учащихся общеобразовате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чреждений и их родителей (зако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едставителей):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нформирующих по вопросам воспитани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циализации и профессиональ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риентации молодых граждан;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екламирующих образователь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чреждения, специальности  и перспекти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удоустройства выпуск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зав.лабораторией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об  организации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гротехнологической лаборатор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филиал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школьных М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бразовательных потребностей обучающихся и родителе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лаборатори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 представителями профессий АПК, учебных заведений агротехнологического профил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лаборатори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и проектной деятельности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учителя - предмет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экскурсий на предприятия (создание технологических карт  с отметкой  на карте Ишимского район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 зав.лабораторией, 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дение практико-ориентированных уроков:  биологии, химии, истории, географии,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учителя-предмет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ция и проведение акций, мероприятий, конкурсов, часов общений и т.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лабораторией, методист, классные руководители</w:t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иблиотечного фонда методической и научно-популярной литературо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лектронными  пособия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зав.лабораторие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глядными пособиями и лабораторным оборудование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филиал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ихологическое и социологическ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интересов, способностей учащихся, уровня их развития, предрасположенности к различным видам деятельности; анализ результатов диагностики, обсуждение результатов на совещании при заведующем, психолого-педагогических консилиумах, педагогических совета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ое обеспечение деятельности учащихся и педагог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тимулирования и мотивации учащихся, добивающихся высоких результатов в учебной и внеучебной деятельности, конкурсах  разных уровн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филиал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детей – наши общие пробле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стояние на рынке труда и выбор профессии» и т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;MS PMincho" w:hAnsi="Liberation Serif;MS PMincho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MS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MS PMincho" w:hAnsi="Liberation Serif;MS PMincho" w:eastAsia="DejaVu Sans" w:cs="Mangal"/>
      <w:sz w:val="24"/>
      <w:szCs w:val="21"/>
      <w:lang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7:53:00Z</dcterms:created>
  <dc:creator>Учитель</dc:creator>
  <dc:description/>
  <dc:language>en-US</dc:language>
  <cp:lastModifiedBy>Asus</cp:lastModifiedBy>
  <dcterms:modified xsi:type="dcterms:W3CDTF">2018-10-24T17:53:00Z</dcterms:modified>
  <cp:revision>2</cp:revision>
  <dc:subject/>
  <dc:title/>
</cp:coreProperties>
</file>