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щиеся Новотравнинской ООШ побывали в гостях Гагаринской СОШ. Состоялась видеотрансляция  с Президентской библиотеки, приуроченная к 200-летию со дня рождения знаменитого русского классика И.С. Тургенева. Прослушав знаменитый романс «Утро туманное», мы окунулись во времена девятнадцатого века. Узнали также,  что перу писателя принадлежат и поэмы «Старый помещик», «Параша» и др. Его мама, будучи властной и немиловидной женщиной имела очень интересное хобби – садоводство: разводила ананасную землянику на еловой поляне. Многие факты биографии Тургенева были интересны и увлекатель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8345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8345" cy="3401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Иван</dc:creator>
  <dc:description/>
  <cp:keywords/>
  <dc:language>en-US</dc:language>
  <cp:lastModifiedBy>Иван</cp:lastModifiedBy>
  <dcterms:modified xsi:type="dcterms:W3CDTF">2018-11-28T14:36:00Z</dcterms:modified>
  <cp:revision>1</cp:revision>
  <dc:subject/>
  <dc:title>Учащиеся Новотравнинской ООШ побывали в гостях Гагаринской СОШ</dc:title>
</cp:coreProperties>
</file>