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Утверждаю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Директор МАОУ Гагаринская СОШ: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</w:rPr>
        <w:t>________ С.Р.Астанина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«___»_________20___г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Контрольный список педагогических работников дошкольного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на 2018-2019 учебный год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Филиал муниципального автономного общеобразовательного учрежд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Гагаринская средняя общеобразовательная школа-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  <w:t>Новотравнинская основна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4"/>
        </w:rPr>
      </w:pPr>
      <w:r>
        <w:rPr>
          <w:rFonts w:cs="Times New Roman" w:ascii="Times New Roman" w:hAnsi="Times New Roman"/>
          <w:color w:val="000000"/>
          <w:spacing w:val="-6"/>
          <w:sz w:val="24"/>
        </w:rPr>
      </w:r>
    </w:p>
    <w:tbl>
      <w:tblPr>
        <w:tblW w:w="13717" w:type="dxa"/>
        <w:jc w:val="left"/>
        <w:tblInd w:w="-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284"/>
        <w:gridCol w:w="1404"/>
        <w:gridCol w:w="1273"/>
        <w:gridCol w:w="850"/>
        <w:gridCol w:w="1859"/>
        <w:gridCol w:w="1276"/>
        <w:gridCol w:w="1559"/>
        <w:gridCol w:w="855"/>
        <w:gridCol w:w="705"/>
        <w:gridCol w:w="283"/>
        <w:gridCol w:w="284"/>
        <w:gridCol w:w="283"/>
        <w:gridCol w:w="284"/>
        <w:gridCol w:w="1134"/>
        <w:gridCol w:w="425"/>
        <w:gridCol w:w="959"/>
      </w:tblGrid>
      <w:tr>
        <w:trPr>
          <w:trHeight w:val="46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м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чество</w:t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ата  рождения</w:t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акое учреждение закончил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  окончания, специальность по диплом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урсы (наименование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ады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Категори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 аттестации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Соответствие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занимаемой должност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год аттес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  <w:sz w:val="18"/>
                <w:szCs w:val="18"/>
              </w:rPr>
              <w:t>ции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аж  работы</w:t>
            </w:r>
          </w:p>
        </w:tc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12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ковод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узк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каких классах</w:t>
            </w:r>
          </w:p>
        </w:tc>
      </w:tr>
      <w:tr>
        <w:trPr>
          <w:trHeight w:val="249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4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20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20"/>
                <w:sz w:val="18"/>
              </w:rPr>
              <w:t>1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pacing w:val="-36"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</w:rPr>
              <w:t>15</w:t>
            </w:r>
          </w:p>
        </w:tc>
      </w:tr>
      <w:tr>
        <w:trPr>
          <w:trHeight w:val="131" w:hRule="atLeas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азилевич Алина Александровна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оспитатель ГК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.04.1993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Высшее,ФГБОУ ВО "ТГУ", 2015г, бакалавр по направлению: педагогическое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«Организационно-педагогические основы образовательного процесса в условиях перехода на ФГОС дошкольного образования»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6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т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ст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Дошколь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ик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ind w:left="113" w:right="11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3:18:00Z</dcterms:created>
  <dc:creator>Пользователь</dc:creator>
  <dc:description/>
  <cp:keywords/>
  <dc:language>en-US</dc:language>
  <cp:lastModifiedBy>Пользователь</cp:lastModifiedBy>
  <cp:lastPrinted>2014-01-23T16:29:00Z</cp:lastPrinted>
  <dcterms:modified xsi:type="dcterms:W3CDTF">2001-12-31T22:04:00Z</dcterms:modified>
  <cp:revision>28</cp:revision>
  <dc:subject/>
  <dc:title/>
</cp:coreProperties>
</file>