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4" w:firstLine="710"/>
        <w:jc w:val="center"/>
        <w:rPr>
          <w:iCs/>
        </w:rPr>
      </w:pPr>
      <w:r>
        <w:rPr>
          <w:iCs/>
        </w:rPr>
        <w:t>Утверждаю</w:t>
      </w:r>
    </w:p>
    <w:p>
      <w:pPr>
        <w:pStyle w:val="Normal"/>
        <w:shd w:fill="FFFFFF" w:val="clear"/>
        <w:ind w:firstLine="710"/>
        <w:jc w:val="right"/>
        <w:rPr>
          <w:iCs/>
        </w:rPr>
      </w:pPr>
      <w:r>
        <w:rPr>
          <w:iCs/>
        </w:rPr>
        <w:t>Заведующий филиалом</w:t>
      </w:r>
    </w:p>
    <w:p>
      <w:pPr>
        <w:pStyle w:val="Normal"/>
        <w:shd w:fill="FFFFFF" w:val="clear"/>
        <w:ind w:firstLine="710"/>
        <w:jc w:val="right"/>
        <w:rPr>
          <w:iCs/>
        </w:rPr>
      </w:pPr>
      <w:r>
        <w:rPr>
          <w:iCs/>
        </w:rPr>
        <w:t>Новотравнинская ООШ</w:t>
      </w:r>
    </w:p>
    <w:p>
      <w:pPr>
        <w:pStyle w:val="Normal"/>
        <w:shd w:fill="FFFFFF" w:val="clear"/>
        <w:ind w:firstLine="710"/>
        <w:jc w:val="right"/>
        <w:rPr>
          <w:iCs/>
        </w:rPr>
      </w:pPr>
      <w:r>
        <w:rPr>
          <w:iCs/>
        </w:rPr>
        <w:t>___________________М.Д.Базилевич</w:t>
      </w:r>
    </w:p>
    <w:p>
      <w:pPr>
        <w:pStyle w:val="Normal"/>
        <w:shd w:fill="FFFFFF" w:val="clear"/>
        <w:ind w:firstLine="710"/>
        <w:jc w:val="right"/>
        <w:rPr>
          <w:iCs/>
        </w:rPr>
      </w:pPr>
      <w:r>
        <w:rPr>
          <w:iCs/>
        </w:rPr>
        <w:t>Приказ №_____от «____»________2018г</w:t>
      </w:r>
    </w:p>
    <w:p>
      <w:pPr>
        <w:pStyle w:val="Normal"/>
        <w:shd w:fill="FFFFFF" w:val="clear"/>
        <w:ind w:firstLine="710"/>
        <w:jc w:val="right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1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План воспитательной работы</w:t>
      </w:r>
    </w:p>
    <w:p>
      <w:pPr>
        <w:pStyle w:val="Normal"/>
        <w:shd w:fill="FFFFFF" w:val="clear"/>
        <w:ind w:firstLine="710"/>
        <w:jc w:val="center"/>
        <w:rPr/>
      </w:pPr>
      <w:r>
        <w:rPr>
          <w:iCs/>
          <w:sz w:val="44"/>
          <w:szCs w:val="44"/>
        </w:rPr>
        <w:t>филиала МАОУ Гагаринская СОШ-</w:t>
      </w:r>
    </w:p>
    <w:p>
      <w:pPr>
        <w:pStyle w:val="Normal"/>
        <w:shd w:fill="FFFFFF" w:val="clear"/>
        <w:ind w:firstLine="71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Новотравнинская ООШ</w:t>
      </w:r>
    </w:p>
    <w:p>
      <w:pPr>
        <w:pStyle w:val="Normal"/>
        <w:shd w:fill="FFFFFF" w:val="clear"/>
        <w:ind w:firstLine="71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2018 – 2019 учебный год</w:t>
      </w:r>
    </w:p>
    <w:p>
      <w:pPr>
        <w:pStyle w:val="Normal"/>
        <w:shd w:fill="FFFFFF" w:val="clear"/>
        <w:ind w:firstLine="710"/>
        <w:jc w:val="right"/>
        <w:rPr>
          <w:iCs/>
          <w:sz w:val="44"/>
          <w:szCs w:val="44"/>
        </w:rPr>
      </w:pPr>
      <w:r>
        <w:rPr>
          <w:iCs/>
          <w:sz w:val="44"/>
          <w:szCs w:val="44"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10"/>
        <w:jc w:val="center"/>
        <w:rPr>
          <w:rFonts w:ascii="Calibri" w:hAnsi="Calibri" w:cs="Calibri"/>
          <w:sz w:val="20"/>
          <w:szCs w:val="20"/>
        </w:rPr>
      </w:pPr>
      <w:r>
        <w:rPr>
          <w:i/>
          <w:iCs/>
        </w:rPr>
        <w:t>ПОЯСНИТЕЛЬНАЯ ЗАПИСКА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                   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 xml:space="preserve">              </w:t>
      </w:r>
      <w:r>
        <w:rPr>
          <w:b/>
          <w:bCs/>
        </w:rPr>
        <w:t>Целью воспитательной работы школы в 2018- 2019 учебном году является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                    </w:t>
      </w:r>
      <w:r>
        <w:rPr>
          <w:b/>
          <w:bCs/>
        </w:rPr>
        <w:t>Задачи воспитательной работы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Продолжить создавать условий для успешной реализации ФГОС второго поколения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РЕАЛИЗАЦИЯ ЭТИХ ЦЕЛЕЙ И ЗАДАЧ ПРЕДПОЛАГАЕТ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здоровья и жизни детей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социально значимой деятельности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исследовательской и проектной деятельности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воспитательной работы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Развитие различных форм ученического самоуправления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Дальнейшее развитие и совершенствование системы дополнительного образования в школе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дополнительного образования; школы и социума; школы и семьи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Образ выпускника начальной школ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1.Социальная компетенция </w:t>
      </w:r>
      <w:r>
        <w:rPr/>
        <w:t>- Восприятие и понимание учащимися таких ценностей, как «семья», «школа»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2.Общекультурная компетенция </w:t>
      </w:r>
      <w:r>
        <w:rPr/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крашенного отношения к произведениям искусств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3.Коммуникативная компетенция</w:t>
      </w:r>
      <w:r>
        <w:rPr/>
        <w:t> - Овладение простейшими коммуникативными умениями и навыками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Образ выпускника основной школ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1. Нравственный потенциал</w:t>
      </w:r>
      <w:r>
        <w:rPr/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2. Интеллектуальный потенциал</w:t>
      </w:r>
      <w:r>
        <w:rPr/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3. Коммуникативный потенциал</w:t>
      </w:r>
      <w:r>
        <w:rPr/>
        <w:t>: эмпатия, коммуникативность, толерантность, умения саморегуляции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4. Художественно - эстетический потенциал</w:t>
      </w:r>
      <w:r>
        <w:rPr/>
        <w:t>: самосознание и адекватная самооценка, способность рассуждать и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критически оценивать произведения литературы и искусств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5. Физический потенциал</w:t>
      </w:r>
      <w:r>
        <w:rPr/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сновные направления воспитания и социализации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уважения к правам, свободам и обязанностям человека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сознательному выбору профессии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Учащиеся активно включены в коллективную творческую деятельность ученического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Максимальное количество учащихся включено в систему дополнительного образования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Повышена педагогическая культура родителей, система работы способствует раскрытию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Система дополнительного образования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СЕНТЯБР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яц безопасности дорожного движен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82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21"/>
        <w:gridCol w:w="1902"/>
        <w:gridCol w:w="1640"/>
        <w:gridCol w:w="2688"/>
        <w:gridCol w:w="2066"/>
      </w:tblGrid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аздник «Первый звонок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(уроки мира)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седы в классах по ПДД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«Азбука безопасного движения»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День солидарности в борьбе с терроризмом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еделя безопасности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сентябр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1.09.18г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-9 сентябр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Посвящение в читатели. «</w:t>
            </w:r>
            <w:r>
              <w:rPr>
                <w:iCs/>
                <w:sz w:val="22"/>
                <w:szCs w:val="22"/>
              </w:rPr>
              <w:t>Вас ждут приключения на Острове Чтения»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 «</w:t>
            </w:r>
            <w:r>
              <w:rPr>
                <w:iCs/>
                <w:sz w:val="22"/>
                <w:szCs w:val="22"/>
              </w:rPr>
              <w:t>Мы пришли к поэту в гости»</w:t>
            </w:r>
            <w:r>
              <w:rPr>
                <w:sz w:val="22"/>
                <w:szCs w:val="22"/>
              </w:rPr>
              <w:t xml:space="preserve"> (к 190 – летию Л.Н. Толстого). Подготовка ко Дню пожилого человек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.09.1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8 класс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е развит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и «День знаний» РДШ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РДШ, методист, классные руководители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курс поделок из природного материал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«И снова в моем крае пора золотая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ий субботник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яя неделя месяц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  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“</w:t>
            </w:r>
            <w:r>
              <w:rPr>
                <w:sz w:val="22"/>
              </w:rPr>
              <w:t>Осенний кросс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портландия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 месяц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– 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  физкультуры, кл.руководител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рганизация дежурства по школе: «Школа наш дом, наведем порядок в нем»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– 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 кл.руководители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ьские собрани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Заседание родительского комитета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, администрация  методист, председатели род. Комитетов классов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Классные часы «Планирование работы класса на 2018-19 уч.год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Выборы органов самоуправления в классах «Школьный календарь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суждение плана работы на 2018-2019 уч.год. Изучение норм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Федерального Закона «Об образовании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.Анализ воспитательной работы за 2017-2018 учебный год, цели и задач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тельной работы на 2018-2019 учебный год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.Ознакомление классных руководителей с изменениями в плане воспитательной работы на 2018-2019 учебный год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.Обсуждение плана работы на 1  полугоди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.Изучение норм Федерального Закона «Об образовании»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 2-9 классов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Составление расписания работы кружков «Бюро вакансий».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и кружк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Составление расписания классных часов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о 20 сентябр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 2-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ОКТЯБ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яц добрых де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9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496"/>
        <w:gridCol w:w="2268"/>
        <w:gridCol w:w="1843"/>
        <w:gridCol w:w="2835"/>
        <w:gridCol w:w="2126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34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День гражданской обороны</w:t>
            </w:r>
          </w:p>
          <w:p>
            <w:pPr>
              <w:pStyle w:val="Normal"/>
              <w:ind w:left="-340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Забот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«Мои бабуля и деду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на дому пенсионеров-инвалидов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екада правого воспит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сентябр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яя нед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4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Фрицлер С.В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олонтеры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День учителя. Праздничная акция  «Открытка для учителя». Конкурс рисунков «Моя шко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Концерт ко Дню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ня в подар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итературный турнир к юбилею писателя И.С. Шмелева</w:t>
            </w:r>
            <w:r>
              <w:rPr>
                <w:iCs/>
                <w:color w:val="3333FF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«Мое литературное открытие»</w:t>
            </w:r>
            <w:r>
              <w:rPr>
                <w:sz w:val="22"/>
                <w:szCs w:val="22"/>
              </w:rPr>
              <w:t xml:space="preserve"> (145 лет со дня рождения)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узыкальный листопад» - концертная программа</w:t>
            </w:r>
            <w:r>
              <w:rPr/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крытых дверей, посвященный Международному дню школьных библиотек  «</w:t>
            </w:r>
            <w:r>
              <w:rPr>
                <w:iCs/>
                <w:sz w:val="22"/>
                <w:szCs w:val="22"/>
              </w:rPr>
              <w:t>В мечтах, стихах – как наяву…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октябр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(учителей -  пенсионеро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– 9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7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е развит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День учителя» РД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урок безопасности в сети интерн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октябр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РДШ, классные руководители, 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Акция «Экология моими глазами», «Дерево, посаженное тобою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Познавай родной край»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сероссийский урок «Экология и энергосбережение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четверта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6 октябр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7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-9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еселые старты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Мой выбор – ЗОЖ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 4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ейд «Генеральная уборка классов перед каникулами» «Имидж класса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6.10.18 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 – 9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ещение семей , дети которых состоят в «банке данных» с целью профилактической работ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c 22-26.10.18 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, психолог, соц. педагог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 Заседание ДО «Рука друга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Линейка «Время добрых сюрпризов»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ник первой недели каждую пятниц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уховно – нравственное развитие и воспитание личности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 духовно-нравственном воспитании обучающихся. Обмен передовым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пыт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правления духовно –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го воспитания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. Воспитание творческого отношения к учению, к труду, к жизни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 Влияние духовно-нравственного воспитания на формирование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ружеских отношений в коллективе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. Нравственное и военно-патриотическое воспитание учащихся как одно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з условий развития личности школьников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6. Роль Управляющего Совета в духовно-нравственном воспитании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учащихся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Составление плана работы кружков на осенние каникулы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7.10.18-05.11.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хват внеурочной деятельностью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посещения кружк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ок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1-9 к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НОЯБ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культуры и искусства</w:t>
      </w:r>
    </w:p>
    <w:tbl>
      <w:tblPr>
        <w:tblW w:w="149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497"/>
        <w:gridCol w:w="1985"/>
        <w:gridCol w:w="1701"/>
        <w:gridCol w:w="2977"/>
        <w:gridCol w:w="2409"/>
      </w:tblGrid>
      <w:tr>
        <w:trPr>
          <w:trHeight w:val="50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5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народного единства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04.11.18 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ульторганизатор СД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Единый день профилактики (16.1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. «Чудо, имя которому – книга». История создания библиотеки. Древние библиоте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толерантности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ноябр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– 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классные руководители, cоциальные педагоги и психолог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е развит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игра «Природа в творчестве И.С. Тургенев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Викторина – игра по творчеству Н.Н. Носова (к 110 – летию со дня рождени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РДШ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кция «Зеленая школа Росси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енние канику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зеленение школ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жок «Волонте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«Молодежь против СПИДА и наркотиков»</w:t>
            </w:r>
          </w:p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Формула здоровь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й десант по благоустройству школьной территории к зимнему сезону. Экскурсия для старшеклассников в центр занятости населения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ложность адаптационного периода учащихся начальной школы и основном звене. Индивидуальная работа с семье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ыставка рисунков ко дню матери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ыставка фотографий ко Дню Матери «Сердце матери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5.11.18 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4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9 класс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Заседание ДО «Рука друг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ник первой нед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емья – важнейший институт воспитания детей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емья – важнейший институт воспитания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лияние семьи на становление личности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облемы семейного воспитани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заимодействие семьи и школы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овия воспитания детей в семье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мья как фактор укрепления духовно – нравственного и социального здоровья</w:t>
            </w:r>
          </w:p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етей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ий вторник меся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 1-9 класс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осещение занятий кружков (контроль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ыполнение плана ВР школы (посещение мероприятий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 2-9 кл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ДЕКАБ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сюрпризов</w:t>
      </w:r>
    </w:p>
    <w:tbl>
      <w:tblPr>
        <w:tblW w:w="148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632"/>
        <w:gridCol w:w="1985"/>
        <w:gridCol w:w="1701"/>
        <w:gridCol w:w="2693"/>
        <w:gridCol w:w="2410"/>
      </w:tblGrid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инвалид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ематические  часы «Новый год у ворот!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курс новогодних открыток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(поздравление ветеранов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 и мое место в жизни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ные часы «Главный закон государства. Что я знаю о Конституции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декабр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c 25-30.12.18 г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 (для  ветеранов  труда)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8 – 9 класс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психол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оенно - патриотическо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неизвестного солд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лавных лиц в России много…» исторический вираж, посвященный Дню героев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декаб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декаб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етодист,  классные руководители, куратор РДШ, библиотекарь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ражданская активность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Всемирный день борьбы со СПИДОМ» РД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конституции Р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ая акция «Час к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.18-07.12.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декабр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уратор РДШ, классные руководители, методис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Конкурс: «Новогодняя игрушка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Дискотека и «Новогоднее представление</w:t>
            </w:r>
            <w:r>
              <w:rPr/>
              <w:t> Бал – маскарад</w:t>
            </w:r>
            <w:r>
              <w:rPr>
                <w:sz w:val="22"/>
              </w:rPr>
              <w:t>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) Конкурс новогодних открыток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) Совет профилактик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6 )Встреча с инспектором ОДН «Пиротехника и последствия шалости с пиротехникой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декада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я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я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ий четверг меся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графику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– 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7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.педагог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: «Покормите птиц зимо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2.12.18 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6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оревнование  по баскетболу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оружение снежных фигур, горки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физ-ры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инсценировок «Мастер своего дела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Ветеран живет рядом»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5.12.18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7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Заседание родительского комитета шко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канику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ник третьей нед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ей 1 – 9 класс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Заседание ДО «Рука друга» (подготовка к Новогодним утренникам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реда первой   нед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оставление плана школы, работы кружков и секций на зимние каникул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4.12-28.12.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оверка внешнего вида учащихс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4-9 к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ЯНВА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воспитания культуры жизненного самоопределения</w:t>
      </w:r>
    </w:p>
    <w:tbl>
      <w:tblPr>
        <w:tblW w:w="148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40"/>
        <w:gridCol w:w="2034"/>
        <w:gridCol w:w="2007"/>
        <w:gridCol w:w="2893"/>
        <w:gridCol w:w="2893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кция: «Рождество вместе!»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«Крещенские посиделки с колядками»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ень снятия блокады города Ленинград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ждународный день памяти жертв Холокоста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ервая неделя (каникулы)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7 январ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 9 кл. помощь детям из малообеспеченных семей)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етодист,  соц.педагог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Жауленова К.А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еделя театра и экскурсий в зимние каникул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викторина по творчеству А.П. Гайдара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зимние каникул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.01.19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социальный педагог психолог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Экологическ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мейн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 с родителями   детей «Группы риска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  <w:r>
              <w:rPr/>
              <w:t>,</w:t>
            </w:r>
            <w:r>
              <w:rPr>
                <w:sz w:val="22"/>
              </w:rPr>
              <w:t> администраци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ц. педагоги,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онкурс чтецов «Я выбираю здоровый образ жизни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Путешествие по океану жизни» - уроки здоровья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-9 класс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кция – рейд «Чистота спасет здоровье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7-9 класс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Заседание ДО «Рука друга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среда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 1-9 классов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осещение занятий кружк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Работа классных руководителей с родителями (протоколы родит. собраний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1-9 к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1-9 кл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  <w:sz w:val="22"/>
        </w:rPr>
        <w:t>        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  <w:szCs w:val="20"/>
        </w:rPr>
      </w:pPr>
      <w:r>
        <w:rPr>
          <w:rFonts w:cs="Cambria" w:ascii="Cambria" w:hAnsi="Cambria"/>
          <w:b/>
          <w:bCs/>
          <w:sz w:val="32"/>
          <w:szCs w:val="20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ФЕВРАЛ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гражданско-патриотического воспитания</w:t>
      </w:r>
    </w:p>
    <w:tbl>
      <w:tblPr>
        <w:tblW w:w="149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97"/>
        <w:gridCol w:w="2095"/>
        <w:gridCol w:w="1683"/>
        <w:gridCol w:w="2385"/>
        <w:gridCol w:w="2958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, посвященные Дню защитников Отечества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–патриотической песни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ыцарский турнир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-9класс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-9класс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классные руководители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патриотическ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куратор РДШ, классные руководители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отный мир в баснях И.А. Крылова» Литературная игра. 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ля вас всегда открыта в школе дверь» - день встречи выпускников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2.18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психолог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, администрация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в основном звене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-15.02.19г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4-08.02.19г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 классные руководители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О «Рука друга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ние МО классных руководителей: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-8кл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cs="Cambria" w:ascii="Cambria" w:hAnsi="Cambria"/>
          <w:b/>
          <w:bCs/>
          <w:sz w:val="32"/>
        </w:rPr>
        <w:t>МАРТ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творчества</w:t>
      </w:r>
    </w:p>
    <w:tbl>
      <w:tblPr>
        <w:tblW w:w="1495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85"/>
        <w:gridCol w:w="2042"/>
        <w:gridCol w:w="1596"/>
        <w:gridCol w:w="2341"/>
        <w:gridCol w:w="2958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820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Поздравление учителей-пенсионеров  «С праздником 8 марта!»</w:t>
            </w:r>
          </w:p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Акция «Низкий поклон вам, труженицы тыла».</w:t>
            </w:r>
          </w:p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ень воссоединения Крыма с Россией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мар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аздничный концерт, посвященный 8 марта «Свет материнства».</w:t>
            </w:r>
          </w:p>
          <w:p>
            <w:pPr>
              <w:pStyle w:val="Normal"/>
              <w:ind w:left="-5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зготовление открыток учителям-пенсионерам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кция «Сотвори солнце в себе»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Заседание Совета профилактик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Неделя детской книги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3.03.19 г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 01.  по 05.03.19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/>
              <w:t>1 март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ий четверг месяца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5.03-29.03.1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я –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я-пенсионер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7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, психолог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Экологический калейдоскоп» - совершение прогулок в окрестности села, поездок на турбазу. Трудовые десанты по уборке   территории школы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 месяц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графику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, психолог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, психолог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) Заседания ДО «Рука друга»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среда месяц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 5-9 классов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олодёжный форум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«Будущее-это мы»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беседа «С информацией на «ты»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есенние каникул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Методист,  классные руководители,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циальный педагог, психолог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Здоровьесберегающие технологии в системе работы классного руководителя»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оциализация учащихся как фактор воспитани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личности»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Здоровьесберегающие технологии в системе работы классного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. Профилактическая работа по формированию ЗОЖ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6. Социальное партнерство в формировании личност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 рук 1-9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Анализ участия классов в КТД школ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2-9 к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9 кл.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ПРЕЛЬ</w:t>
        <w:br/>
        <w:t>Месяц воспитания экологической культуры</w:t>
      </w:r>
    </w:p>
    <w:tbl>
      <w:tblPr>
        <w:tblW w:w="148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370"/>
        <w:gridCol w:w="2105"/>
        <w:gridCol w:w="1686"/>
        <w:gridCol w:w="2392"/>
        <w:gridCol w:w="2817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: «Сохраним весну человечества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)   КТЧ «Навстречу звездам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 «Школа безопасности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) Акция «Георгиевская ленточка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 классные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исторический квест ко Дню космонавтики. РД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РДШ, классные руководители, методист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)  КТД «День птиц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ет профилактик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Часы общения, волонтерские уроки здоровья, открытая кафедра «Голубая моя планета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ды. День Земл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6) Заочная викторина по творчеству Н.В. Гоголя (210-летие со дня рождения)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 классные руководители, социальный педагог и психоло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удовые десанты по уборке на территории школ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конкурс «Птичий дом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классные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в 9 классах «Роль семьи в подготовке к экзаменам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 – богатство во все времена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еский урок ОБЖ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 классные руководители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Фрицлер С.В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О «Рука друга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воспитанности учащихс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9 кл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классные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АЙ</w:t>
        <w:br/>
        <w:t>Месяц подведения итогов</w:t>
      </w:r>
    </w:p>
    <w:tbl>
      <w:tblPr>
        <w:tblW w:w="1481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29"/>
        <w:gridCol w:w="2069"/>
        <w:gridCol w:w="1677"/>
        <w:gridCol w:w="2407"/>
        <w:gridCol w:w="2817"/>
      </w:tblGrid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в  акции «Голос мира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церт «Поклон вам земной»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Методист,  классные руководители, волонтеры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енно-патриотическое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Победы» РДШ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Методист,  классные руководители, куратор РДШ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кция «Памятник» -  благоустройство памятников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курс рисунков, посвященных Дню Победы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раздник «Последний звонок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олимпиада «Великая Отечественная Война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 м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3.05.19 г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03.05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9 класс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                      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Трудовые десанты по уборке на территории школ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Сохраним нашу землю голубой и зеленой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– 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аздник здоровья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Жизнь – в пепел?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1 ма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, учитель физ-ры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О «Рука друга» «Содружество равных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Линейка «Когда уйдем со школьного двора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ий учебный ден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тоговые классные родительские собрания на тему «Организация летнего отдыха   детей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емейный альбом». Фотовыставка «Архив семейного счастья»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оводители,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ль межличностных отношений учащихся в воспитательном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оцессе. Информация о взаимопосещениях мероприятий внутри МО с целью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тоговое заседание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нализ деятельности классных руководителей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 и психолог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Организация выставок поделок и рисунков кружков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и кружков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 ма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jc w:val="center"/>
        <w:rPr>
          <w:rFonts w:ascii="Calibri" w:hAnsi="Calibri" w:cs="Arial"/>
          <w:sz w:val="20"/>
          <w:szCs w:val="20"/>
        </w:rPr>
      </w:pPr>
      <w:r>
        <w:rPr>
          <w:b/>
          <w:bCs/>
          <w:sz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знание традиций своей семьи и школы, бережное отношение к ним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00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0"/>
        <w:gridCol w:w="1524"/>
        <w:gridCol w:w="2175"/>
        <w:gridCol w:w="2064"/>
        <w:gridCol w:w="1988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 сентября 2018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еделя первоклассника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5 сентябр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плану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ловая игра «Избирательная компания» (выборы в состав ДОО)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5.09.20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, 201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7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кция «Милосердие» День пожилых людей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-октябрь 2018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, волонтер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С любовью к Вам, Учителя!» 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 2018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волонтер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здничный концер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здник Осени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8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плану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8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. Концертные программы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 2018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Рождественские встречи»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 учитель музык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 учитель музык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ыставка рисунков «Моя мама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,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еделя детской книг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, 2019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иблиотекарь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6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кции «Весенняя неделя добра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 – май 2019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волонтер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индивидуальному плану 1-9 классы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кция «Салют, Победа!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ст волонтеры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-9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следний звонок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-е классы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ыпускной ба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юнь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вободные пятницы»</w:t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tbl>
      <w:tblPr>
        <w:tblW w:w="941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2"/>
        <w:gridCol w:w="3969"/>
        <w:gridCol w:w="1560"/>
        <w:gridCol w:w="3305"/>
      </w:tblGrid>
      <w:tr>
        <w:trPr>
          <w:trHeight w:val="256" w:hRule="atLeast"/>
        </w:trPr>
        <w:tc>
          <w:tcPr>
            <w:tcW w:w="9416" w:type="dxa"/>
            <w:gridSpan w:val="4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5" w:after="15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Творческий полёт»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7.09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Выставки рисунков, поделок из природного материала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Туристический поход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4.09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Оздоровление детей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6"/>
              <w:shd w:fill="FFFFFF" w:val="clear"/>
              <w:spacing w:lineRule="auto" w:line="276" w:before="0" w:after="280"/>
              <w:rPr/>
            </w:pPr>
            <w:r>
              <w:rPr/>
              <w:t>«</w:t>
            </w:r>
            <w:r>
              <w:rPr>
                <w:rStyle w:val="StrongEmphasis"/>
                <w:b w:val="false"/>
              </w:rPr>
              <w:t>Игры нашего дет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1.09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Интерактивные перемены</w:t>
            </w:r>
          </w:p>
        </w:tc>
      </w:tr>
      <w:tr>
        <w:trPr>
          <w:trHeight w:val="81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Акция «Милосердие»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Оказание помощи престарелым жителям села.</w:t>
            </w:r>
          </w:p>
        </w:tc>
      </w:tr>
      <w:tr>
        <w:trPr>
          <w:trHeight w:val="37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5.10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Ученики замещают учителей на 2 урока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Самая красивая дверь» из геометрических фигур 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2.10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Ученики украшают двери своих кабинетов. Проходит конкурс, выявляются победители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Спортивная пятница»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Осенний вальс»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</w:tabs>
              <w:rPr/>
            </w:pPr>
            <w:r>
              <w:rPr/>
              <w:t>26.10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искотека с сюрпризами.</w:t>
            </w:r>
          </w:p>
        </w:tc>
      </w:tr>
      <w:tr>
        <w:trPr>
          <w:trHeight w:val="23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"Мыльные пузыри - это всегда весело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9.11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Соревнования на самый большой мыльный пузырь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толерантности»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6.11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Единый день профилактики</w:t>
            </w:r>
          </w:p>
        </w:tc>
      </w:tr>
      <w:tr>
        <w:trPr>
          <w:trHeight w:val="610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Хозяюшк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3.11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Готовят поделки, приносят из дома рукоделие, вышивки, картины, игрушки, сделанные своими руками. А так же сладости: пироги, пирожные, печенье и другие вкусности </w:t>
            </w:r>
            <w:r>
              <w:rPr/>
              <w:t>для своих матерей.</w:t>
            </w:r>
          </w:p>
        </w:tc>
      </w:tr>
      <w:tr>
        <w:trPr>
          <w:trHeight w:val="166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День тюльпана»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3.12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Профилактика СПИДа. Дарим всем красные тюльпаны, проводим флэшмоб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нь Героев Отечества.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7.12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Часы общения(по выбору кл. руководителя)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"Мода и стиль: как повязать шарф"</w:t>
            </w:r>
            <w:r>
              <w:rPr>
                <w:bCs/>
                <w:shd w:fill="000000" w:val="clear"/>
              </w:rPr>
              <w:br/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4.12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Учимся одеваться со вкусом.</w:t>
            </w:r>
          </w:p>
        </w:tc>
      </w:tr>
      <w:tr>
        <w:trPr>
          <w:trHeight w:val="137" w:hRule="atLeast"/>
        </w:trPr>
        <w:tc>
          <w:tcPr>
            <w:tcW w:w="5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Творческая мастерская Деда Мороза</w:t>
            </w:r>
          </w:p>
        </w:tc>
        <w:tc>
          <w:tcPr>
            <w:tcW w:w="15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1.12.18</w:t>
            </w:r>
          </w:p>
        </w:tc>
        <w:tc>
          <w:tcPr>
            <w:tcW w:w="330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Украшаем школу к новогодним праздникам.</w:t>
            </w:r>
          </w:p>
        </w:tc>
      </w:tr>
      <w:tr>
        <w:trPr>
          <w:trHeight w:val="124" w:hRule="atLeast"/>
        </w:trPr>
        <w:tc>
          <w:tcPr>
            <w:tcW w:w="9416" w:type="dxa"/>
            <w:gridSpan w:val="4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"Подари улыбку другу"</w:t>
            </w: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8.01.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Дарим «улыбку» (фантазия детей: из чего сделать улыбку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Весёлая гор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5.01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Саночные соревнования.</w:t>
            </w:r>
          </w:p>
        </w:tc>
      </w:tr>
      <w:tr>
        <w:trPr>
          <w:trHeight w:val="23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Шахматный тур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1.02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Проводим на переменах  турнир: силомер, шахматы, шашки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День памяти юных героев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8.02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Линейка памяти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Встречи с интересными люд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5.02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Организация встреч в музее с ветеранами боевых действий в «горячих точках»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Мы - здоровое пок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2.02.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>
          <w:trHeight w:val="125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«День красного бантика»( шарфов, шарфиков, платков, косынок; галстуков, платочков к мужским костюмам, значков, брошей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1.03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Учимся одеваться со вкусом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Экологически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5.03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Работа в агроклассе. Трудовые десанты по уборке   территории школы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Дерзай, твори, исследу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2.03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Школьная  НПК «Шаг в будущее».</w:t>
            </w:r>
          </w:p>
        </w:tc>
      </w:tr>
      <w:tr>
        <w:trPr>
          <w:trHeight w:val="111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ПРЕЛЬ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both"/>
              <w:rPr/>
            </w:pPr>
            <w:r>
              <w:rPr/>
              <w:t>«Делай, как я, делай как, мы, делай лучше нас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5.04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Общешкольная зарядка совместно с родительской общественностью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нь классного руковод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2.04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Тематику занятия выбирает кл. руководитель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Творческая мастерская « День воды» «День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9.04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Изготовление листовок,  открыток, рисунков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Веселая фотос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6.04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го фотосалона.</w:t>
            </w:r>
          </w:p>
        </w:tc>
      </w:tr>
      <w:tr>
        <w:trPr>
          <w:trHeight w:val="402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Радостные ноты жиз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03.05. 1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Концертная программа, посвящённая 74-й годовщине Великой Отечественной войны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Исторический квест «Великая Отечественная Во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0.05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Выполнение тематических заданий 5-9 классами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«Весёлая и дружная семей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17.05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По выбору кл. руководителей проводим мероприятия ко Дню семьи.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нь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24.05. 1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Спортивно-развлекательная программа.</w:t>
            </w:r>
          </w:p>
        </w:tc>
      </w:tr>
    </w:tbl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0" w:hanging="0"/>
        <w:jc w:val="center"/>
        <w:rPr>
          <w:rFonts w:ascii="Corsiva;Times New Roman" w:hAnsi="Corsiva;Times New Roman" w:cs="Corsiva;Times New Roman"/>
          <w:b/>
          <w:b/>
          <w:bCs/>
          <w:sz w:val="32"/>
        </w:rPr>
      </w:pPr>
      <w:r>
        <w:rPr>
          <w:rFonts w:cs="Corsiva;Times New Roman" w:ascii="Corsiva;Times New Roman" w:hAnsi="Corsiva;Times New Roman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2. </w:t>
      </w:r>
      <w:r>
        <w:rPr>
          <w:rFonts w:cs="Corsiva;Times New Roman" w:ascii="Corsiva;Times New Roman" w:hAnsi="Corsiva;Times New Roman"/>
          <w:b/>
          <w:bCs/>
          <w:i/>
          <w:iCs/>
          <w:sz w:val="32"/>
        </w:rPr>
        <w:t>Гражданско-патриотическое воспитание</w:t>
      </w:r>
    </w:p>
    <w:p>
      <w:pPr>
        <w:pStyle w:val="Normal"/>
        <w:shd w:fill="FFFFFF" w:val="clear"/>
        <w:ind w:left="60" w:hanging="0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sz w:val="20"/>
          <w:szCs w:val="20"/>
        </w:rPr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sz w:val="20"/>
          <w:szCs w:val="20"/>
        </w:rPr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знания о правах и обязанностях человека, гражданина, семьянина, товарища.</w:t>
      </w:r>
    </w:p>
    <w:tbl>
      <w:tblPr>
        <w:tblW w:w="1200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64"/>
        <w:gridCol w:w="1505"/>
        <w:gridCol w:w="2259"/>
        <w:gridCol w:w="1792"/>
        <w:gridCol w:w="2061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2018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руководител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8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, 2018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ической культуры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ической культуры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-9 классы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космонавтик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тор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6 класс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дготовка ко Дню Побед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, классные руководители, волонтеры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графику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Школьный фестиваль патриотической песни 1-9 классы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тор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3. Физкультурно-оздоровительное воспитание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sz w:val="20"/>
          <w:szCs w:val="20"/>
        </w:rPr>
      </w:pPr>
      <w:r>
        <w:rPr/>
        <w:t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numPr>
          <w:ilvl w:val="0"/>
          <w:numId w:val="8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7"/>
        <w:gridCol w:w="3625"/>
        <w:gridCol w:w="1454"/>
        <w:gridCol w:w="81"/>
        <w:gridCol w:w="2042"/>
        <w:gridCol w:w="2445"/>
        <w:gridCol w:w="1962"/>
      </w:tblGrid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вгу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дминистрация школ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часы по технике безопасности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е всего год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отоколы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Рейд по проверке внешнего вида учащихс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 течение всего года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олонтёр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четвертям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2018 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формление школьного стенда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 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вила перехода через ЖД пу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стреча с инспектором ГИБДД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-7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 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5-9 классы 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 2019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иблиотекарь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8 классы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офилактика инфекционных заболеваний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льдшер Новотравнинского ФАП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   2019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ц. педагог, психолог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икторина «Знаем ли мы ПДД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прель 2019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ель ОБЖ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6 классы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еседы, конкурсы по классам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мотр – конкурс «Безопасное колесо»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</w:t>
            </w:r>
          </w:p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ОБЖ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5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23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Здоровья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, 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1-9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ревнования по футболу 5-9 классы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8-9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6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Цикл мероприятий «Молодежь за здоровый образ жизни».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психолог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5-8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ревнования по баскетболу 9 классы.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графику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 Веселые старты»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, 2019г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</w:tr>
      <w:tr>
        <w:trPr/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ружеские футбольные матчи 5-8 классы.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графику.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Здоровья.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графику(ежемесячно)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4.   Работа по правовому воспитанию и социальной профилактике</w:t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правонарушений и безнадзорности среди учащихся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Планируемые результат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 уважать и соблюдать права и законы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                           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tbl>
      <w:tblPr>
        <w:tblW w:w="1200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36"/>
        <w:gridCol w:w="1712"/>
        <w:gridCol w:w="2138"/>
        <w:gridCol w:w="1781"/>
        <w:gridCol w:w="2031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- 9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е всего год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профилактики правонарушений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Ежемесячно (последняя пятница)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, психолог, соц. педагог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плану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-9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    2019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5-9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5-8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сихолог, соц. педагог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 9 класс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Рейды родительско - педагогического патруля по с/по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и всего год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знания о различных профессиях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00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85"/>
        <w:gridCol w:w="1650"/>
        <w:gridCol w:w="2139"/>
        <w:gridCol w:w="1781"/>
        <w:gridCol w:w="2033"/>
      </w:tblGrid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удовые десанты по уборке территории школы, парк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– октябрь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олонтёры 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, 2-9 классы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Разработка и защита социальных проектов «Куда пойти учиться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педагог, психолог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ы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ы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онкурс инсценировок «Мастер своего дела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8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онкурс мультимедиа презентаций «Профессия моих родителей»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педагог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6 классы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Экскурсия на предприятия г.Ишима и Ишимского района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согласованию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-9 классы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удовые десанты по уборке на территории школы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 - ма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плану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-ма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2.</w:t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лан мероприятий по реализации  проекта «Агропоколение»</w:t>
      </w:r>
    </w:p>
    <w:p>
      <w:pPr>
        <w:pStyle w:val="Normal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Цель:</w:t>
      </w:r>
      <w:r>
        <w:rPr>
          <w:rFonts w:eastAsia="Calibri"/>
          <w:color w:val="000000"/>
          <w:sz w:val="22"/>
          <w:szCs w:val="22"/>
          <w:lang w:eastAsia="en-US"/>
        </w:rPr>
        <w:t xml:space="preserve">    Формирование          устойчивой      мотивации       и   профессиональной          ориентации       обучающихся на продолжение  профессиональной  деятельности  и  жизни  на  селе,  создание  условий  для  реализации   сетевого проекта «Агропоколение». 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Задачи: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  Внедрение  в  воспитательную  работу  школы  профориентационных  мероприятий  для  обучающихся  с  учетом  возрастных особенностей и востребованных форматов проведения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  Создание условий для развития высокого уровня профессионального  самоопределения обучающихся,  обеспечивающего   формирование   осознанного   выбора   постшкольной   траектории   жизнеустройства   в  сельской местности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  Организация  и  координация  работы  классных  коллективов    школы  с  целью  реализации  областного  сетевого проекта «Агропоколение»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 Подготовка выпускников в получении профессии агротехнологического профиля и трудоустройство на  селе. 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Планируемые результаты и социальные эффекты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  Высокий уровень мотивации на получение профессий агротехнологического и иного профиля с  последующим закреплением на селе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  Скоординированная           работа      школы       в    рамках      реализации        областного       сетевого      проекта  «Агропоколение»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3.   Создание           предпрофильной           подготовки        в    основной        школе,      профессиональное самоопределение учащихся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   Организация профориентационных мероприятий для обучающихся с учётом возрастных особенностей  по специальностям агротехнологического профиля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Содержание деятельности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1.    Организация информационно-консультативные мероприятия с обучающимися и родителями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2.    Проведение анкетирования/опроса среди обучающихся по выявлению интересов и склонностей, в том  числе     желания      получить      дополнительную          (углубленную)        подготовку       по    агротехнологическому  направлению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3.    Организация  дополнительной   (углубленной)  подготовки   обучающихся  по  агротехнологическому  направлению в общеобразовательных классах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    Принимать  активное участие в проведении совместных мероприятий, реализации проектов, учебных  практик.  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    При организации экскурсий и поездок обучающихся на мероприятия, назначение лиц, ответственных  за сохранность жизни и здоровья школьников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рганизационная деятельно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34"/>
        <w:gridCol w:w="1949"/>
        <w:gridCol w:w="2114"/>
        <w:gridCol w:w="15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Изучение нормативных документов по реализации сетевого проекта «Агропокол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рт-ма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методист Васильева Т.Ю., куратор проекта в школе Сотникова А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зработка учебного плана на 2018-2019 уч.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куратор проекта в школе Сотникова А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зработка плана мероприятий по реализации сетевого проекта «Агропоколение» на 2018-2019 уч.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-ию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куратор проекта в школе Сотникова А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Анкетирование обучающихся 8-9 классов и родителей по выбору элективных курсов, 5-9 классов внеурочная деятельн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пер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 Васильева Т.Ю., 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ведение диагностики по профессиональной ориен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оскова Т.Ю., специалист ЦЗН г. Ишима, куратор проекта в школе Сотникова А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ссмотрение вопроса по реализации сетевого проекта «Агропоколение» на 2018-2019 уч. год на общешкольном родительском собра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методист Васильева Т.Ю., куратор проекта в школе Сотникова А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ие родителей и обучающихся в собрании агроклас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 Васильева Т.Ю., куратор проекта в школе Сотникова А.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рганизация работы на странице сайта ОУ по вопросам реализации сетевого проекта «Агропоколение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есова О.А., ответственный за размещение информации на сайт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ссмотрение вопросов профориентации на родительских собра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Учебно-воспитательный проце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55"/>
        <w:gridCol w:w="1988"/>
        <w:gridCol w:w="2099"/>
        <w:gridCol w:w="154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еподавание предметных и элективных кур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, по распис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форинтационная подготовка обучающихся 5-9 классов на уроках биологии, географии, технолог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, по расписани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здание проектных работ в рамках реализации проекта «Агропокол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ведение интеграции учебных предметов с проектом «Агропоколение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Методическое обеспечение и внутришкольны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10"/>
        <w:gridCol w:w="1916"/>
        <w:gridCol w:w="2103"/>
        <w:gridCol w:w="155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дготовка информации о методическом обеспечении для реализации проекта «Агропоколе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еализация внедрения и выполнения проекта «Агропоколение» в 5-9 класс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-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еализация внедрения и выполнения проекта «Агропоколение» на начальном уровне обучения в 1-4 класс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-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ные руковод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еализация профориентационной работы с обучающимися 8-9 класс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-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атор проекта в школе Сотникова А.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ализ реализации плана мероприятий проекта «Агропоколение» на 2018-2019 уч. г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атор проекта в школе Сотникова А.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ведение МО учителей-предметников Гагаринского О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ентябрь-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 Васильева Т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Работа с учащимися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211"/>
        <w:gridCol w:w="742"/>
        <w:gridCol w:w="1624"/>
        <w:gridCol w:w="2139"/>
        <w:gridCol w:w="139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роприят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здание проектных работ в рамках реализации проекта «Агропокол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неурочная деятельность по теме проекта «Агропоколени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учение в агрокласс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ставление образовательной карты Ишимского района и Тюменской области (с указанием учебных заведений и предприятий агротехнологического профил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атор проекта в школе Сотникова А.Е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нь интересных сообщений «Жизнь села и аграрные професси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атор проекта в школе Сотников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рганизация выставок литературы по профориентационной работ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блиотекарь Васильева Н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еподавание предметных и элективных кур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, по распис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рганизация экскурсий в учебные заведения и на предпри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сещение  Ярмарки учебных ме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куратор проекта в школе Сотникова А.Е.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ведение ознакомительных экскурсий для обучающихся на предприятиях агропромышленного комплекса Ишимского района и г. Ишима (заполнение технологических карт, с отметкой на контуроной карте Ишимского район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куратор проекта в школе Сотникова А.Е.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нь открытых двер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 Васильева Т.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ведение профориентационных мероприятий и ознакомительных экскурсий для обучающихся 8-9 классов в ГАПОУ ТО «Ишимский многопрофильный техникум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куратор проекта в школе Сотникова А.Е.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курс творческих работ «Осень в корзинке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блиотекарь Васильева Н.А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фдиагно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сихолог Малявина О.Ф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курс рисунков «Все профессии нужны, все профессии важны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есова О.А. учитель изобразительного искус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курс творческих работ «Птичий ресторан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блиотекарь Васильева Н.А., классные руководители 1-4 клас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Ярмарка вакансий (трудоустройство подростков в летний период на территории села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-авгус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методист Васильева Т.Ю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аучная конференция «Шаг в будущее», участие в Региональной  конференции «На пути к открытиям» в ФГБОУ ВО ИГПИ им. П.П. Ершова – филиал ТГ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Час тихого чт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классные руководител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блиотечный урок «Калейдоскоп агропрофесси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иблиотекарь Васильева Н.А.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ект «Школьная клумб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ект «Школьная усадьб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фориентационная нед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атор проекта в школе Сотников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нкетирование обучающихся «Выявление учащихся агрокласса по направлениям профессиональной подготовк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уратор проекта в школе Сотников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частие в конкурсах сочинений, эссе. Рисунков, творческих работ, фотоконкурс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 Васильева Т.Ю.,  куратор проекта в школе Сотников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сещение школьниками выставки сельскохозяйственной продук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ист Васильева Т.Ю.,  куратор проекта в школе Сотников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здание макетов предприятий АП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 куратор проекта в школе Сотникова А.Е.,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ружки в рамках внеурочной деятельности «Юный конструктор» (конструирование сельскохозяйственной техники (1-4 кл.)), «Эта Земля твоя и моя» (5-9 кл.), «Праздники, традиции, ремесла народов России» (1-8 кл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, по распис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методист Васильева Т.Ю.,   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роки-презентации «Жизнь села и аграрные профессии», «Профессии агротехнологического профиля», «АПК и предпринимательство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, по распис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методист Васильева Т.Ю.,   классные руководит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стречи с представителями профессий АПК, учебных заведений агротехнологического профил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Февраль-апрел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 куратор проекта в школе Сотникова А.Е.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фориентационный проект «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>Job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– кафе» для учащихся 7-9 классов «Престижные профессии. Мифы и реальность», организованный ГАУ ЦЗН г. Ишима и Ишимского района на базе кафе «Теремок», с приглашением специалистов Агрохолдинга «Юбилейны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 куратор проекта в школе Сотникова А.Е.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дготовка информационных материалов (буклетов, памяток, листовок и т.д.) для учащихся и их родителей (законных представителей): информирующих по вопросам воспитания, социализации и профессиональной ориентации молодых граждан; рекламирующих образовательные учреждения, специальности и перспективы трудоустройства выпускни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1-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в. филиалом Базилевич М.Д., методист Васильева Т.Ю.,   учителя-предме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87">
    <w:name w:val="c87"/>
    <w:basedOn w:val="Style14"/>
    <w:qFormat/>
    <w:rPr/>
  </w:style>
  <w:style w:type="character" w:styleId="C11">
    <w:name w:val="c11"/>
    <w:basedOn w:val="Style14"/>
    <w:qFormat/>
    <w:rPr/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70">
    <w:name w:val="c70"/>
    <w:basedOn w:val="Style14"/>
    <w:qFormat/>
    <w:rPr/>
  </w:style>
  <w:style w:type="character" w:styleId="C4">
    <w:name w:val="c4"/>
    <w:basedOn w:val="Style14"/>
    <w:qFormat/>
    <w:rPr/>
  </w:style>
  <w:style w:type="character" w:styleId="C19">
    <w:name w:val="c19"/>
    <w:basedOn w:val="Style14"/>
    <w:qFormat/>
    <w:rPr/>
  </w:style>
  <w:style w:type="character" w:styleId="C108">
    <w:name w:val="c108"/>
    <w:basedOn w:val="Style14"/>
    <w:qFormat/>
    <w:rPr/>
  </w:style>
  <w:style w:type="character" w:styleId="C47">
    <w:name w:val="c47"/>
    <w:basedOn w:val="Style14"/>
    <w:qFormat/>
    <w:rPr/>
  </w:style>
  <w:style w:type="character" w:styleId="C154">
    <w:name w:val="c154"/>
    <w:basedOn w:val="Style14"/>
    <w:qFormat/>
    <w:rPr/>
  </w:style>
  <w:style w:type="character" w:styleId="C15">
    <w:name w:val="c15"/>
    <w:basedOn w:val="Style14"/>
    <w:qFormat/>
    <w:rPr/>
  </w:style>
  <w:style w:type="character" w:styleId="C30">
    <w:name w:val="c30"/>
    <w:basedOn w:val="Style14"/>
    <w:qFormat/>
    <w:rPr/>
  </w:style>
  <w:style w:type="character" w:styleId="C60">
    <w:name w:val="c60"/>
    <w:basedOn w:val="Style14"/>
    <w:qFormat/>
    <w:rPr/>
  </w:style>
  <w:style w:type="character" w:styleId="C112">
    <w:name w:val="c112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>
      <w:color w:val="000000"/>
    </w:rPr>
  </w:style>
  <w:style w:type="paragraph" w:styleId="C6c62">
    <w:name w:val="c6 c62"/>
    <w:basedOn w:val="Normal"/>
    <w:qFormat/>
    <w:pPr>
      <w:spacing w:before="280" w:after="280"/>
    </w:pPr>
    <w:rPr>
      <w:color w:val="000000"/>
    </w:rPr>
  </w:style>
  <w:style w:type="paragraph" w:styleId="C6c7">
    <w:name w:val="c6 c7"/>
    <w:basedOn w:val="Normal"/>
    <w:qFormat/>
    <w:pPr>
      <w:spacing w:before="280" w:after="280"/>
    </w:pPr>
    <w:rPr>
      <w:color w:val="000000"/>
    </w:rPr>
  </w:style>
  <w:style w:type="paragraph" w:styleId="C6c7c111">
    <w:name w:val="c6 c7 c111"/>
    <w:basedOn w:val="Normal"/>
    <w:qFormat/>
    <w:pPr>
      <w:spacing w:before="280" w:after="280"/>
    </w:pPr>
    <w:rPr>
      <w:color w:val="000000"/>
    </w:rPr>
  </w:style>
  <w:style w:type="paragraph" w:styleId="C9c7">
    <w:name w:val="c9 c7"/>
    <w:basedOn w:val="Normal"/>
    <w:qFormat/>
    <w:pPr>
      <w:spacing w:before="280" w:after="280"/>
    </w:pPr>
    <w:rPr>
      <w:color w:val="000000"/>
    </w:rPr>
  </w:style>
  <w:style w:type="paragraph" w:styleId="C6c7c62">
    <w:name w:val="c6 c7 c62"/>
    <w:basedOn w:val="Normal"/>
    <w:qFormat/>
    <w:pPr>
      <w:spacing w:before="280" w:after="280"/>
    </w:pPr>
    <w:rPr>
      <w:color w:val="000000"/>
    </w:rPr>
  </w:style>
  <w:style w:type="paragraph" w:styleId="C6c111">
    <w:name w:val="c6 c111"/>
    <w:basedOn w:val="Normal"/>
    <w:qFormat/>
    <w:pPr>
      <w:spacing w:before="280" w:after="280"/>
    </w:pPr>
    <w:rPr>
      <w:color w:val="000000"/>
    </w:rPr>
  </w:style>
  <w:style w:type="paragraph" w:styleId="C28">
    <w:name w:val="c28"/>
    <w:basedOn w:val="Normal"/>
    <w:qFormat/>
    <w:pPr>
      <w:spacing w:before="280" w:after="280"/>
    </w:pPr>
    <w:rPr>
      <w:color w:val="000000"/>
    </w:rPr>
  </w:style>
  <w:style w:type="paragraph" w:styleId="C6c7c120">
    <w:name w:val="c6 c7 c120"/>
    <w:basedOn w:val="Normal"/>
    <w:qFormat/>
    <w:pPr>
      <w:spacing w:before="280" w:after="280"/>
    </w:pPr>
    <w:rPr>
      <w:color w:val="000000"/>
    </w:rPr>
  </w:style>
  <w:style w:type="paragraph" w:styleId="C28c83">
    <w:name w:val="c28 c83"/>
    <w:basedOn w:val="Normal"/>
    <w:qFormat/>
    <w:pPr>
      <w:spacing w:before="280" w:after="280"/>
    </w:pPr>
    <w:rPr>
      <w:color w:val="000000"/>
    </w:rPr>
  </w:style>
  <w:style w:type="paragraph" w:styleId="C6c7c67">
    <w:name w:val="c6 c7 c67"/>
    <w:basedOn w:val="Normal"/>
    <w:qFormat/>
    <w:pPr>
      <w:spacing w:before="280" w:after="280"/>
    </w:pPr>
    <w:rPr>
      <w:color w:val="000000"/>
    </w:rPr>
  </w:style>
  <w:style w:type="paragraph" w:styleId="C6c143">
    <w:name w:val="c6 c143"/>
    <w:basedOn w:val="Normal"/>
    <w:qFormat/>
    <w:pPr>
      <w:spacing w:before="280" w:after="280"/>
    </w:pPr>
    <w:rPr>
      <w:color w:val="000000"/>
    </w:rPr>
  </w:style>
  <w:style w:type="paragraph" w:styleId="C28c7">
    <w:name w:val="c28 c7"/>
    <w:basedOn w:val="Normal"/>
    <w:qFormat/>
    <w:pPr>
      <w:spacing w:before="280" w:after="280"/>
    </w:pPr>
    <w:rPr>
      <w:color w:val="000000"/>
    </w:rPr>
  </w:style>
  <w:style w:type="paragraph" w:styleId="C6c7c126">
    <w:name w:val="c6 c7 c126"/>
    <w:basedOn w:val="Normal"/>
    <w:qFormat/>
    <w:pPr>
      <w:spacing w:before="280" w:after="280"/>
    </w:pPr>
    <w:rPr>
      <w:color w:val="000000"/>
    </w:rPr>
  </w:style>
  <w:style w:type="paragraph" w:styleId="C6c7c65">
    <w:name w:val="c6 c7 c65"/>
    <w:basedOn w:val="Normal"/>
    <w:qFormat/>
    <w:pPr>
      <w:spacing w:before="280" w:after="280"/>
    </w:pPr>
    <w:rPr>
      <w:color w:val="000000"/>
    </w:rPr>
  </w:style>
  <w:style w:type="paragraph" w:styleId="C9c65">
    <w:name w:val="c9 c65"/>
    <w:basedOn w:val="Normal"/>
    <w:qFormat/>
    <w:pPr>
      <w:spacing w:before="280" w:after="280"/>
    </w:pPr>
    <w:rPr>
      <w:color w:val="000000"/>
    </w:rPr>
  </w:style>
  <w:style w:type="paragraph" w:styleId="C6c65">
    <w:name w:val="c6 c65"/>
    <w:basedOn w:val="Normal"/>
    <w:qFormat/>
    <w:pPr>
      <w:spacing w:before="280" w:after="280"/>
    </w:pPr>
    <w:rPr>
      <w:color w:val="000000"/>
    </w:rPr>
  </w:style>
  <w:style w:type="paragraph" w:styleId="C28c107">
    <w:name w:val="c28 c107"/>
    <w:basedOn w:val="Normal"/>
    <w:qFormat/>
    <w:pPr>
      <w:spacing w:before="280" w:after="280"/>
    </w:pPr>
    <w:rPr>
      <w:color w:val="000000"/>
    </w:rPr>
  </w:style>
  <w:style w:type="paragraph" w:styleId="C9c7c65">
    <w:name w:val="c9 c7 c65"/>
    <w:basedOn w:val="Normal"/>
    <w:qFormat/>
    <w:pPr>
      <w:spacing w:before="280" w:after="280"/>
    </w:pPr>
    <w:rPr>
      <w:color w:val="000000"/>
    </w:rPr>
  </w:style>
  <w:style w:type="paragraph" w:styleId="C9c7c123">
    <w:name w:val="c9 c7 c123"/>
    <w:basedOn w:val="Normal"/>
    <w:qFormat/>
    <w:pPr>
      <w:spacing w:before="280" w:after="280"/>
    </w:pPr>
    <w:rPr>
      <w:color w:val="000000"/>
    </w:rPr>
  </w:style>
  <w:style w:type="paragraph" w:styleId="C9c123">
    <w:name w:val="c9 c123"/>
    <w:basedOn w:val="Normal"/>
    <w:qFormat/>
    <w:pPr>
      <w:spacing w:before="280" w:after="280"/>
    </w:pPr>
    <w:rPr>
      <w:color w:val="000000"/>
    </w:rPr>
  </w:style>
  <w:style w:type="paragraph" w:styleId="C9c94">
    <w:name w:val="c9 c94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05:00Z</dcterms:created>
  <dc:creator>Иван</dc:creator>
  <dc:description/>
  <cp:keywords/>
  <dc:language>en-US</dc:language>
  <cp:lastModifiedBy>Asus</cp:lastModifiedBy>
  <cp:lastPrinted>2002-01-01T00:10:00Z</cp:lastPrinted>
  <dcterms:modified xsi:type="dcterms:W3CDTF">2018-12-10T15:13:00Z</dcterms:modified>
  <cp:revision>169</cp:revision>
  <dc:subject/>
  <dc:title>СЕНТЯБРЬ</dc:title>
</cp:coreProperties>
</file>