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ность школы УМК для реализации основных образовательных программ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начального общего, основного общего образован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вотравнинская ООШ- филиал МАОУ Гагаринская СОШ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018-2019</w:t>
      </w:r>
      <w:r>
        <w:rPr/>
        <w:t xml:space="preserve"> учебный год</w:t>
      </w:r>
    </w:p>
    <w:tbl>
      <w:tblPr>
        <w:tblW w:w="1026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3"/>
        <w:gridCol w:w="2348"/>
        <w:gridCol w:w="3003"/>
        <w:gridCol w:w="3572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ое звен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и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втор Виноградова Н.Ф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, в 2-х ч., Журова Л.Е.,2013-2015 г.</w:t>
            </w:r>
          </w:p>
          <w:p>
            <w:pPr>
              <w:pStyle w:val="Normal"/>
              <w:rPr/>
            </w:pPr>
            <w:r>
              <w:rPr/>
              <w:t>Русский язык, Иванов С.В.,  2013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>Литературное чтение, 2013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в 2-х ч.,</w:t>
            </w:r>
          </w:p>
          <w:p>
            <w:pPr>
              <w:pStyle w:val="Normal"/>
              <w:rPr/>
            </w:pPr>
            <w:r>
              <w:rPr/>
              <w:t>Рудницкая В.Н. 2013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, Виноградова Н.Ф.,2013-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Е.А. Лутцева,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Усачева, Л.В. Школяр. Музыка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3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4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зобразительное искусство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втор Виноградова Н.Ф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/>
              <w:t>Автор Виноград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тор Виноградова Н.Ф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ая образовательная программа начального общего образования «Основы светской этики», М. Т. Студеникина,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ванов С.В.,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,Виноградова Н.Ф.,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. Вербицкая М.В. 2013-2018 г.</w:t>
            </w:r>
          </w:p>
          <w:p>
            <w:pPr>
              <w:pStyle w:val="Normal"/>
              <w:rPr/>
            </w:pPr>
            <w:r>
              <w:rPr/>
              <w:t>Технология, Е.А. Лутцева,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6г.</w:t>
            </w:r>
          </w:p>
          <w:p>
            <w:pPr>
              <w:pStyle w:val="Normal"/>
              <w:rPr/>
            </w:pPr>
            <w:r>
              <w:rPr/>
              <w:t>В.О. Усачева, Л.В. Школяр Музыка. 2015г.</w:t>
            </w:r>
          </w:p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  <w:p>
            <w:pPr>
              <w:pStyle w:val="Normal"/>
              <w:rPr/>
            </w:pPr>
            <w:r>
              <w:rPr/>
              <w:t>Русский язык, Иванов С.В.,</w:t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осинина Л.А., 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2013-2017 г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rPr/>
            </w:pPr>
            <w:r>
              <w:rPr/>
              <w:t>Виноградова Н.Ф.,2013-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Вербицкая  М.В.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Е.А. Лутцева,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 Усачева, Л.В. Школяр. Музыка. 2015г.</w:t>
            </w:r>
          </w:p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Иванов С.В.,</w:t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осинина Л.А., 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 xml:space="preserve">2013-2017 г. </w:t>
            </w:r>
          </w:p>
          <w:p>
            <w:pPr>
              <w:pStyle w:val="Normal"/>
              <w:rPr/>
            </w:pPr>
            <w:r>
              <w:rPr/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,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>Виноградова Н.Ф.,2013 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>Учебник «Основы светской этики» М. Т. Студеникина,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Вербицкая М.В.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Е.А. Лутцева,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</w:t>
            </w:r>
          </w:p>
          <w:p>
            <w:pPr>
              <w:pStyle w:val="Normal"/>
              <w:rPr/>
            </w:pPr>
            <w:r>
              <w:rPr/>
              <w:t>Изобразительное искусство.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 Усачева, Л.В. Школяр Музыка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2016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ное звено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Обществознание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Би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География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Музыка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грамма общеобразовательных учреждений «Русский язык 5-9 классы» под редакцией М.Т.Баранова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рамма общеобразовательных учреждений «Литература 5-11 классы» под редакцией В.Я.Коровиной,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рамма общеобразовательных учреждений «Математика 5-6 классы» под редакцией А.Г.Мерзляк 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англий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Всеобщей истории Вигасина А.А. и Свенцицкой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а Л.Н. 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«Биология 5-11» В.В.Пасечни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, «География 5-1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 изобразительному искусству 5 класс</w:t>
            </w:r>
          </w:p>
          <w:p>
            <w:pPr>
              <w:pStyle w:val="Normal"/>
              <w:rPr/>
            </w:pPr>
            <w:r>
              <w:rPr/>
              <w:t>Б. М. Неме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.Сергеева, Е.Д.Критская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кл.</w:t>
            </w:r>
          </w:p>
          <w:p>
            <w:pPr>
              <w:pStyle w:val="Normal"/>
              <w:rPr/>
            </w:pPr>
            <w:r>
              <w:rPr/>
              <w:t>Т.А.Ладыженская М., Просвещение,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Коровина В.Я., М., В.П.Журавлёв,  Просвещение, 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« Математика, 5»,  А.Г.Мерзляк, В.Б.Полонский, М.С.Якир,  М. , Вентана-Граф,  2017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,5                     Вербицкая М.В.М., Вентана- Граф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Ф.Джин, Просвещение,2014-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Древнего мира, Вигасин А.А</w:t>
            </w:r>
          </w:p>
          <w:p>
            <w:pPr>
              <w:pStyle w:val="Normal"/>
              <w:rPr/>
            </w:pPr>
            <w:r>
              <w:rPr/>
              <w:t>М., Просвещение, 2014-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, Боголюбов Л.Н., Л.Ф. Иванов, Просвещение, 2016-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иология-5,В.В.Пасеч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Дрофа, 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, Начальный курс-5, И.И. Баринова, А.А.Плешаков, Н.И.Сонин,2 М.Дро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Декоративно-прикладное искусство в жизни человек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А. Горяева, О.В. Островская, Просвещение, 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В.Д.Симоненко, Вентана-Граф, 2009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,  Г.П.Сергеева, Е.Д.Критская, Просвещение, 2018г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</w:t>
            </w: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 xml:space="preserve"> </w:t>
            </w: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М., Просвещение, 2007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Литература 5-11 классы» под редакцией В.Я.Коровиной, М., Просвещение, 200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Математика 6 класс» под редакцией  А.Г.Мерзляк М., Просвещение, 2011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англий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истории России Торкунов А.В., М., Просвещение, 2016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Всеобщей истории Агибаловой  Е.В. М., Просвещение, 2013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граммы для общеобразовательных учреждений к комплекту учебников, созданных под руководством В.В.Пасечника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обществознанию Боголюбов Л.Н.  М.,Просвещение, 2009г</w:t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, созданных под руководством Герасимова </w:t>
            </w:r>
          </w:p>
          <w:p>
            <w:pPr>
              <w:pStyle w:val="Normal"/>
              <w:rPr/>
            </w:pPr>
            <w:r>
              <w:rPr/>
              <w:t xml:space="preserve">Т.П., Неклюкова Н.П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ранов М.Т. , Ладыженская Т.А., 2014-2018 г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Коровина В.Я., Просвещение, 2013 г.в 2-х ч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атематика» А.Г. Мерзляк, М., Просвещение, 2017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, 5                     Вербицкая М.В.  М., Вентана- Граф,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Ф.Джин, Просвещение, 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, Торкунов А.В.,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редних веков, Агибалова Е.В., Донской Г.М.</w:t>
            </w:r>
          </w:p>
          <w:p>
            <w:pPr>
              <w:pStyle w:val="Normal"/>
              <w:rPr/>
            </w:pPr>
            <w:r>
              <w:rPr/>
              <w:t>2014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rPr/>
            </w:pPr>
            <w:r>
              <w:rPr/>
              <w:t>Пасечник В.В., Дрофа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 Боголюбов Л.Н., 2013-2018 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й курс географии, Герасимова Т.П., Дрофа 2014 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Искусство в жизни человек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Я. Неменская под ред. Б.М. Неменского, Просвещение, 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В.Д.Симоненко, Вентана-Граф, 2011г.</w:t>
            </w:r>
          </w:p>
          <w:p>
            <w:pPr>
              <w:pStyle w:val="Normal"/>
              <w:rPr/>
            </w:pPr>
            <w:r>
              <w:rPr/>
              <w:t>Физическая культура,  В.И. Лях, А.А. Зданевич, 2016г.</w:t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 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а,  Г.П.Сергеева, Е.Д.Критская, Просвещение 2016-2018г.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М., Просвещение, 2013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Литература 5-9 классы» под редакцией В.Я.Коровиной, М., Просвещение, 2013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Алгебра 7-9 классы» под редакцией А. Г. Мордкович, ИОЦ. , Мнемозина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Юдовской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истории России Торкунов А.В., Просвещение, 201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обществознанию БоголюбоваЛ.Н.  М.,Просвещение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ская программа к курсу английского языка М.В.Вербицкая, Вентана-Граф, 2016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овательных учреждений 7-9 кл.Авторы Е.М.Гутник, А.В.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 для общеобразовательных учреждений под руководством И.Н.Пономар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И. В. Душиной Коринской В.А. «География материков и океанов». М.: Дрофа. 200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ранов М.Т. , Ладыженская Т.А., 2014-2018 г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 2-х ч.,</w:t>
            </w:r>
          </w:p>
          <w:p>
            <w:pPr>
              <w:pStyle w:val="Normal"/>
              <w:rPr/>
            </w:pPr>
            <w:r>
              <w:rPr/>
              <w:t>Коровина В.Я.,2014-2018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</w:t>
            </w:r>
          </w:p>
          <w:p>
            <w:pPr>
              <w:pStyle w:val="Normal"/>
              <w:rPr/>
            </w:pPr>
            <w:r>
              <w:rPr/>
              <w:t>Мордкович А.Г., Мнемозина, 2014-2015 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 7-9, Атанасян.Л.Г, Просвещение,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, Юдовская А.Я.., Просвещение, 2014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jc w:val="both"/>
              <w:rPr/>
            </w:pPr>
            <w:r>
              <w:rPr/>
              <w:t>Торкунов А.В., 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Л.Н.Боголюбов, Просвещение, 2014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                     М.В.Вербицкая, 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 Просвещение 2017-2018г.</w:t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/>
            </w:r>
          </w:p>
          <w:p>
            <w:pPr>
              <w:pStyle w:val="Normal"/>
              <w:ind w:right="-617" w:hanging="0"/>
              <w:rPr/>
            </w:pPr>
            <w:r>
              <w:rPr/>
              <w:t>Физика, Пёрышкин А.В., Дрофа,</w:t>
            </w:r>
          </w:p>
          <w:p>
            <w:pPr>
              <w:pStyle w:val="Normal"/>
              <w:jc w:val="both"/>
              <w:rPr/>
            </w:pPr>
            <w:r>
              <w:rPr/>
              <w:t>2014-201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Животные. Латюшин В.В.,  Шапкин В.А., Дрофа, 2014-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, Коринская</w:t>
            </w:r>
          </w:p>
          <w:p>
            <w:pPr>
              <w:pStyle w:val="Normal"/>
              <w:jc w:val="both"/>
              <w:rPr/>
            </w:pPr>
            <w:r>
              <w:rPr/>
              <w:t>В.А., Дрофа, 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: учебник для 7 класса. Угринович Н.Д., Бином, 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Дизайн и архитектура в жизни человек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С. Питерских, Г.Е. Гуров под ред. Б.М. Неменского, Просвещение, 2018г.</w:t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/>
              <w:t>Технология, Симоненко В.Д., Вентана-Граф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 2018г.</w:t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/>
              <w:t xml:space="preserve">Музыка,  Г.П.Сергеева, </w:t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/>
              <w:t xml:space="preserve">Е.Д.Критская,  Просвещение </w:t>
            </w:r>
          </w:p>
          <w:p>
            <w:pPr>
              <w:pStyle w:val="Normal"/>
              <w:spacing w:before="280" w:after="280"/>
              <w:ind w:right="-617" w:hanging="0"/>
              <w:rPr/>
            </w:pPr>
            <w:r>
              <w:rPr/>
              <w:t>2018г.</w:t>
            </w:r>
          </w:p>
          <w:p>
            <w:pPr>
              <w:pStyle w:val="Normal"/>
              <w:spacing w:before="0" w:after="0"/>
              <w:ind w:right="-617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 М., Просвещение, 200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, Л.А. Тростенцова, Т.А. Ладыженская, А.Д. Дейкина, Просвещение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нформатик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 «Литература 5-9 классы» под редакцией В.Я.Коровиной, М., Просвещение, 2014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0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Юдовской А.Я. 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истории России Торкунов А.В., Просвещение, 2016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обществознанию БоголюбоваЛ.Н.  М.,Просвещение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ская программа к курсу английского языка М.В.Вербицкая, Вентана-Граф, 2016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-ных учреждений 7-9 кл. Авторы Е.М. Гутник, А.В. 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 для общеобразовательных учреждений к комплекту учебников, созданных под руководством Колесов Д.В.,М., Дрофа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И.Барин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химии для общеобр.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О.С.Габрие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Примерная программа «Стандарты второго поколения. Искусство. 5 – 9 классы» - М., Просвещение, 2011г.;</w:t>
            </w:r>
          </w:p>
          <w:p>
            <w:pPr>
              <w:pStyle w:val="Style16"/>
              <w:shd w:fill="FFFFFF" w:val="clear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, Коровина В.Я, В.П.Журавлёв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Мордкович А.Г., Мнемозина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7-9,Атанасян.Л.Г,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, Юдовская А.Я.,  Просвещение 2014-20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jc w:val="both"/>
              <w:rPr/>
            </w:pPr>
            <w:r>
              <w:rPr/>
              <w:t>Торкунов А.В., 2016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 язык, М.В. Вербицкая, Просвещение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, Пёрышкин А.В., Дрофа,</w:t>
            </w:r>
          </w:p>
          <w:p>
            <w:pPr>
              <w:pStyle w:val="Normal"/>
              <w:jc w:val="both"/>
              <w:rPr/>
            </w:pPr>
            <w:r>
              <w:rPr/>
              <w:t>2014-2018 г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Человек. Д.В.Колесов, Р.Д.Маш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, Баринова И.И.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Габриелян И.С., Дрофа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 Просвещение 2018г.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Технология, Симоненко В.Д., Вентана-Граф, 2018г.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 8-9,  В.И. Лях, А.А. Зданевич,  Просвещение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ИКТ»: учебник для 8 класса Угринович Н.Д., Бином, 2014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А.Т. Смирнов, Б.О. Хренников под ред. А.Т. Смирнова, Просвещение, 2018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Ермолинская Е.А., Медкова Е.С., Вентана-Граф, 2018г.</w:t>
            </w:r>
          </w:p>
          <w:p>
            <w:pPr>
              <w:pStyle w:val="Normal"/>
              <w:spacing w:before="0" w:after="0"/>
              <w:rPr/>
            </w:pPr>
            <w:r>
              <w:rPr/>
              <w:t>Искусство. Музыка. 8 класс. ЭФУ. Науменко Т.И., Алеев В.В., Дрофа, 2018г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Искусство</w:t>
            </w:r>
          </w:p>
          <w:p>
            <w:pPr>
              <w:pStyle w:val="Normal"/>
              <w:spacing w:before="280" w:after="280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М., Просвещение, 2007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Литература 5-11 классы» под редакцией В.Я.Коровиной, М., Просвещение, 2006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11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истории России Данилова А.А. и Косулиной Л.Г. М. , 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 Сороко-Цюпа О.С. М., Просвещение, 2006г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по обществознанию Боголюбов Л.Н.  М., Просвещение, 2009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грамма для общеобразовательной школы по английскому языку Кузовлёв В.П., 2016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-ных учреждений 7-9 кл.</w:t>
            </w:r>
          </w:p>
          <w:p>
            <w:pPr>
              <w:pStyle w:val="Normal"/>
              <w:rPr/>
            </w:pPr>
            <w:r>
              <w:rPr/>
              <w:t>Авторы Е.М. Гутник, А.В. Перышк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ы для общеобразовательных учреждений к комплекту учебников, созданных под руководством В.В.Пасечни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В.П.Дронова</w:t>
            </w:r>
          </w:p>
          <w:p>
            <w:pPr>
              <w:pStyle w:val="Normal"/>
              <w:rPr/>
            </w:pPr>
            <w:r>
              <w:rPr/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химии для общеобраз- ых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О.С.Габриелян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«Программы для общеобразовательных учреждений «Искусство 8-9 классы», Г. П. Сергеева, И. Э. Кашекова, Е. Д. Критская,  2010 г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</w:t>
            </w:r>
          </w:p>
          <w:p>
            <w:pPr>
              <w:pStyle w:val="Normal"/>
              <w:rPr/>
            </w:pPr>
            <w:r>
              <w:rPr/>
              <w:t>Бархударов С.Г.,2007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 2-х ч.,</w:t>
            </w:r>
          </w:p>
          <w:p>
            <w:pPr>
              <w:pStyle w:val="Normal"/>
              <w:rPr/>
            </w:pPr>
            <w:r>
              <w:rPr/>
              <w:t>Коровина В.Я.,2012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</w:t>
            </w:r>
          </w:p>
          <w:p>
            <w:pPr>
              <w:pStyle w:val="Normal"/>
              <w:rPr/>
            </w:pPr>
            <w:r>
              <w:rPr/>
              <w:t>Мордкович А.Г., Мнемозина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7-9, Атанасян Л.Г.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,</w:t>
            </w:r>
          </w:p>
          <w:p>
            <w:pPr>
              <w:pStyle w:val="Normal"/>
              <w:rPr/>
            </w:pPr>
            <w:r>
              <w:rPr/>
              <w:t>Данилов А.А. ,Косулина Л.Г., 200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ейшая история,</w:t>
            </w:r>
          </w:p>
          <w:p>
            <w:pPr>
              <w:pStyle w:val="Normal"/>
              <w:jc w:val="both"/>
              <w:rPr/>
            </w:pPr>
            <w:r>
              <w:rPr/>
              <w:t>Сороко-Цюпа О.С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0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 Боголюбов Л.Н.,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, Кузовлёв В.П., Просвещение, 2016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,9 кл., ПёрышкинА.В., Дрофа, 2011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, Каменский А.А., В.В. Пасечник Дрофа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, Дронов В.П., Ром В.Я., 200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Габриелян О.С., Дрофа, 201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скусство. 8-9 классы" авторов Г.П.Сергеевой и др., 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280" w:after="280"/>
              <w:rPr/>
            </w:pPr>
            <w:r>
              <w:rPr/>
              <w:t>Физическая культура 8-9,  В.И. Лях, А.А. Зданевич,  Просвещение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ИКТ»: учебник для 9 класса Угринович Н.Д.</w:t>
            </w:r>
          </w:p>
          <w:p>
            <w:pPr>
              <w:pStyle w:val="Normal"/>
              <w:rPr/>
            </w:pPr>
            <w:r>
              <w:rPr/>
              <w:t>2015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3600"/>
        <w:gridCol w:w="3960"/>
      </w:tblGrid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втор, наименование, год)</w:t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1-4 клас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3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В. Якубовская, Я.В. Коршу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 3 кл.</w:t>
            </w:r>
          </w:p>
          <w:p>
            <w:pPr>
              <w:pStyle w:val="Normal"/>
              <w:rPr/>
            </w:pPr>
            <w:r>
              <w:rPr/>
              <w:t>Ильина С.Ю., Богданова А.А.,</w:t>
            </w:r>
          </w:p>
          <w:p>
            <w:pPr>
              <w:pStyle w:val="Normal"/>
              <w:rPr/>
            </w:pPr>
            <w:r>
              <w:rPr/>
              <w:t>Просвещение, 2018г.</w:t>
            </w:r>
          </w:p>
          <w:p>
            <w:pPr>
              <w:pStyle w:val="Normal"/>
              <w:rPr/>
            </w:pPr>
            <w:r>
              <w:rPr/>
              <w:t>Речевая практика 3 кл.</w:t>
            </w:r>
          </w:p>
          <w:p>
            <w:pPr>
              <w:pStyle w:val="Normal"/>
              <w:rPr/>
            </w:pPr>
            <w:r>
              <w:rPr/>
              <w:t>Комарова С.В., Просвещение, 2018г.</w:t>
            </w:r>
          </w:p>
          <w:p>
            <w:pPr>
              <w:pStyle w:val="Normal"/>
              <w:rPr/>
            </w:pPr>
            <w:r>
              <w:rPr/>
              <w:t>Математика 3 кл.</w:t>
            </w:r>
          </w:p>
          <w:p>
            <w:pPr>
              <w:pStyle w:val="Normal"/>
              <w:rPr/>
            </w:pPr>
            <w:r>
              <w:rPr/>
              <w:t>Алышева Т.В., Просвещение, 2018г.</w:t>
            </w:r>
          </w:p>
          <w:p>
            <w:pPr>
              <w:pStyle w:val="Normal"/>
              <w:rPr/>
            </w:pPr>
            <w:r>
              <w:rPr/>
              <w:t>Мир природы и человека 3 кл.</w:t>
            </w:r>
          </w:p>
          <w:p>
            <w:pPr>
              <w:pStyle w:val="Normal"/>
              <w:rPr/>
            </w:pPr>
            <w:r>
              <w:rPr/>
              <w:t>Матвеева Н.Б., Ярочкина И.А., Попова М.А. и др., Просвещение, 2018г.</w:t>
            </w:r>
          </w:p>
          <w:p>
            <w:pPr>
              <w:pStyle w:val="Normal"/>
              <w:rPr/>
            </w:pPr>
            <w:r>
              <w:rPr/>
              <w:t>Изобразительное искусство 3кл.</w:t>
            </w:r>
          </w:p>
          <w:p>
            <w:pPr>
              <w:pStyle w:val="Normal"/>
              <w:rPr/>
            </w:pPr>
            <w:r>
              <w:rPr/>
              <w:t>Рау М.Ю., Зыкова М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Ручной труд. 3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знецова Л.А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. 5 класс, 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Русский язык 5 кл., Н.Г. Галунчикова, Э.В. Якубовская, Просвещение, 2014г.</w:t>
            </w:r>
          </w:p>
          <w:p>
            <w:pPr>
              <w:pStyle w:val="Normal"/>
              <w:rPr/>
            </w:pPr>
            <w:r>
              <w:rPr/>
              <w:t>Математика 5 кл., М.Н. Перова, Г.М. Капустина, Просвещение, 2016г.</w:t>
            </w:r>
          </w:p>
          <w:p>
            <w:pPr>
              <w:pStyle w:val="Normal"/>
              <w:rPr/>
            </w:pPr>
            <w:r>
              <w:rPr/>
              <w:t>Чтение 5 кл., З.Ф. Малышева, 2013г.,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родоведение 5 кл., О.А. Хлебосолова, Е.И. Хлебосолов, Просвещение, 2008г.</w:t>
            </w:r>
          </w:p>
        </w:tc>
      </w:tr>
      <w:tr>
        <w:trPr>
          <w:trHeight w:val="2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6 класс, 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6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/>
            </w:pPr>
            <w:r>
              <w:rPr/>
              <w:t>Русский язык 6 кл., Н.Г. Галунчикова, Э.В. Якубовская, Просвещение, 2014г.</w:t>
            </w:r>
          </w:p>
          <w:p>
            <w:pPr>
              <w:pStyle w:val="Normal"/>
              <w:rPr/>
            </w:pPr>
            <w:r>
              <w:rPr/>
              <w:t>Математика 6 кл., М.Н. Перова, Г.М. Капустина, Просвещение, 2016г.</w:t>
            </w:r>
          </w:p>
          <w:p>
            <w:pPr>
              <w:pStyle w:val="Normal"/>
              <w:rPr/>
            </w:pPr>
            <w:r>
              <w:rPr/>
              <w:t>Чтение 6 кл., Бгажнокова И.М., 2016г.,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 6 кл., А.И. Никишов, Просвещение, 2014г.</w:t>
            </w:r>
          </w:p>
        </w:tc>
      </w:tr>
      <w:tr>
        <w:trPr>
          <w:trHeight w:val="2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.В. Эк.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8 кл., </w:t>
            </w:r>
            <w:r>
              <w:rPr/>
              <w:t>Якубовская Э.В., Галунчикова Н.Г.</w:t>
            </w:r>
            <w:r>
              <w:rPr>
                <w:color w:val="000000"/>
              </w:rPr>
              <w:t>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.Ф.Малышева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8 кл., </w:t>
            </w:r>
            <w:r>
              <w:rPr/>
              <w:t>Бгажнокова И.М., Смирнова Л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А.О.Скря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Животные 8 кл., </w:t>
            </w:r>
          </w:p>
          <w:p>
            <w:pPr>
              <w:pStyle w:val="Normal"/>
              <w:rPr/>
            </w:pPr>
            <w:r>
              <w:rPr/>
              <w:t>Никишов А.И., Теремов А.В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8 класс,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8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.В. Эк.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8 кл., </w:t>
            </w:r>
            <w:r>
              <w:rPr/>
              <w:t>Якубовская Э.В., Галунчикова Н.Г.</w:t>
            </w:r>
            <w:r>
              <w:rPr>
                <w:color w:val="000000"/>
              </w:rPr>
              <w:t>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.Ф.Малышева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8 кл., </w:t>
            </w:r>
            <w:r>
              <w:rPr/>
              <w:t>Бгажнокова И.М., Смирнова Л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А.О.Скря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Животные 8 кл., </w:t>
            </w:r>
          </w:p>
          <w:p>
            <w:pPr>
              <w:pStyle w:val="Normal"/>
              <w:rPr/>
            </w:pPr>
            <w:r>
              <w:rPr/>
              <w:t>Никишов А.И., Теремов А.В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8 класс,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8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31:00Z</dcterms:created>
  <dc:creator>Школа</dc:creator>
  <dc:description/>
  <cp:keywords/>
  <dc:language>en-US</dc:language>
  <cp:lastModifiedBy>Asus</cp:lastModifiedBy>
  <dcterms:modified xsi:type="dcterms:W3CDTF">2019-01-09T14:14:00Z</dcterms:modified>
  <cp:revision>304</cp:revision>
  <dc:subject/>
  <dc:title>Форма 1</dc:title>
</cp:coreProperties>
</file>