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егодня в 5 классе состоялся урок  биологии по теме «Грибы - паразиты»    с применением  технологии проблемного обучения. Работая в микрогруппах, ребята с увлечением определяли  названия грибов-паразитов, поражаемые растения, наносимый вред, меры борьбы.  Просмотрели видеосюжет, отгадали загадки по новой теме.  По окончании урока учащиеся создали  «разноцветный» гриб, оценив свою работу на уроке  и полученные  знания  по т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00:00Z</dcterms:created>
  <dc:creator>Иван</dc:creator>
  <dc:description/>
  <cp:keywords/>
  <dc:language>en-US</dc:language>
  <cp:lastModifiedBy>Asus</cp:lastModifiedBy>
  <dcterms:modified xsi:type="dcterms:W3CDTF">2019-01-30T15:10:00Z</dcterms:modified>
  <cp:revision>5</cp:revision>
  <dc:subject/>
  <dc:title>Сегодня в 5 классе состоялся урок по биологии при использовании  технологии проблемного обучения</dc:title>
</cp:coreProperties>
</file>