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в Новотравнинской ООШ побывали замечательные гости. Это студенты отряда «Снежный десант». Лиза и Даяна с 5-6 классами провели отличный мастер-класс по танцам. Ребята, выучив ритмичные движения, исполнили зажигательный танец. У  всех было отличное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2:00Z</dcterms:created>
  <dc:creator>Иван</dc:creator>
  <dc:description/>
  <cp:keywords/>
  <dc:language>en-US</dc:language>
  <cp:lastModifiedBy>Иван</cp:lastModifiedBy>
  <dcterms:modified xsi:type="dcterms:W3CDTF">2019-02-28T13:56:00Z</dcterms:modified>
  <cp:revision>1</cp:revision>
  <dc:subject/>
  <dc:title>Сегодня в Новотравнинской ООШ побывали замечательные гости</dc:title>
</cp:coreProperties>
</file>