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егодня учащиеся Новотравнинской ООШ посетили музей «Ишимское УВД». Ребята с увлечением слушали о том, как происходило развитие и формирование Управления внутренних дел г. Ишима и Ишимского района: кто был первым руководителем, какой вид формы был в 20-30-е годы прошлого столетия, самый низший и высший ранги, вид медалей и орденов и в чем их отличие. Также сотрудник УВД познакомил учащихся с новым обмундированием защитным и рассказал в чем его специфик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05:00Z</dcterms:created>
  <dc:creator>Иван</dc:creator>
  <dc:description/>
  <cp:keywords/>
  <dc:language>en-US</dc:language>
  <cp:lastModifiedBy>Иван</cp:lastModifiedBy>
  <dcterms:modified xsi:type="dcterms:W3CDTF">2019-04-18T14:10:00Z</dcterms:modified>
  <cp:revision>1</cp:revision>
  <dc:subject/>
  <dc:title>Сегодня учащиеся Новотравнинской ООШ посетили музей «Ишимское УВД»</dc:title>
</cp:coreProperties>
</file>