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 учащиеся Новотравнинской ООШ приняли участие в акции «Забота». Ребята поздравили наших тружеников тыла с наступающим праздником – День Победы, пожелали благополучия, а самое главное здоровье, ведь с каждым годом их становится все меньше и меньше. Мы обязаны помнить о тех людях, которые подарили нам мирную, счастливую жизнь, знать об их подвигах, их героическом самопожертвовании. Не забывать время – значит не забывать людей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8:00Z</dcterms:created>
  <dc:creator>Иван</dc:creator>
  <dc:description/>
  <cp:keywords/>
  <dc:language>en-US</dc:language>
  <cp:lastModifiedBy>Иван</cp:lastModifiedBy>
  <dcterms:modified xsi:type="dcterms:W3CDTF">2019-05-06T14:31:00Z</dcterms:modified>
  <cp:revision>1</cp:revision>
  <dc:subject/>
  <dc:title>Сегодня учащиеся Новотравнинской ООШ приняли участие в акции «Забота»</dc:title>
</cp:coreProperties>
</file>