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июня состоялся замечательный праздник в с. Ершово –</w:t>
      </w:r>
      <w:r>
        <w:rPr>
          <w:lang w:val="en-US"/>
        </w:rPr>
        <w:t>II</w:t>
      </w:r>
      <w:r>
        <w:rPr/>
        <w:t xml:space="preserve"> районный фестиваль народных культур «Безруковский форпост». Наше сельское поселение принимало активное участие. Учащиеся Новотравнинской ООШ подготовили театральное представление по сказке Крошечка – Хаврошечка. Развлекательная программа, батл-состязание частушек, спортивные конкурсы, выставка народно-прикладного творчества,  презентация своих кулинарных шедевров от каждого поселения, костюмированные персонажи и просто хорошее настроение присутствовало у всех, кто оказался на данном меропри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2:00Z</dcterms:created>
  <dc:creator>Иван</dc:creator>
  <dc:description/>
  <cp:keywords/>
  <dc:language>en-US</dc:language>
  <cp:lastModifiedBy>Asus</cp:lastModifiedBy>
  <dcterms:modified xsi:type="dcterms:W3CDTF">2019-06-10T18:08:00Z</dcterms:modified>
  <cp:revision>3</cp:revision>
  <dc:subject/>
  <dc:title>9 июня состоялся замечательный праздник в с</dc:title>
</cp:coreProperties>
</file>