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Century Gothic" w:ascii="Century Gothic" w:hAnsi="Century Gothic"/>
          <w:b/>
          <w:color w:val="993300"/>
          <w:sz w:val="32"/>
          <w:szCs w:val="32"/>
        </w:rPr>
        <w:t>«День юмора»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color w:val="993300"/>
          <w:sz w:val="32"/>
          <w:szCs w:val="32"/>
        </w:rPr>
      </w:pPr>
      <w:r>
        <w:rPr>
          <w:rFonts w:cs="Century Gothic" w:ascii="Century Gothic" w:hAnsi="Century Gothic"/>
          <w:b/>
          <w:color w:val="993300"/>
          <w:sz w:val="32"/>
          <w:szCs w:val="32"/>
        </w:rPr>
        <w:t xml:space="preserve">11 июля – 11 день в детском  оздоровительном лагере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день назван «День юмора», а  фантазировать, придумывать и хохотать- наше хобби. Сразу после завтрака наши воспитатели провели с нами «Конкурс улыбок».  Вот где не было предела нашим фантазиям! Победителями оказались ребята 1 отряда, самые веселые и  задорны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было самое смешное – веселые старты «ГТО – всегда готов!». Но нормативы ГТО сдавали не мы, а наши любимые сказочные геро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ь это было весело и задорно! После  полдника, конечно,  веселые игры на свежем воздухе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акие же мы фантазеры! Придумываем, шутим, смеемся до слез, изображаем! И это всё мы!!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  <w:lang w:bidi="gu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6:52:00Z</dcterms:created>
  <dc:creator>1</dc:creator>
  <dc:description/>
  <cp:keywords/>
  <dc:language>en-US</dc:language>
  <cp:lastModifiedBy>Новотравнинская ООШ</cp:lastModifiedBy>
  <cp:lastPrinted>2019-07-11T13:08:00Z</cp:lastPrinted>
  <dcterms:modified xsi:type="dcterms:W3CDTF">2019-07-11T10:54:00Z</dcterms:modified>
  <cp:revision>28</cp:revision>
  <dc:subject/>
  <dc:title/>
</cp:coreProperties>
</file>