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 методической работы школ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за 2018-2019 учебный год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Цель анализа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4"/>
        </w:rPr>
      </w:pPr>
      <w:r>
        <w:rPr>
          <w:spacing w:val="-4"/>
        </w:rPr>
        <w:t>выявить степень эффективности методической работы в школе и её роль в повышении профессиональной компетенции педагогов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pacing w:val="-6"/>
        </w:rPr>
      </w:pPr>
      <w:r>
        <w:rPr>
          <w:spacing w:val="-6"/>
        </w:rPr>
        <w:t>наметить перспективы работы методической службы на 2019-20 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ъекты анализа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содержание основных направлений деятельност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бота над методической темой школ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работа ШМО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аттестация педагогических кадр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повышение квалификации педагогов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обобщение педагогического опыта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участие учителей в работе педсоветов, научно-практических конференций, семинаров, смотров, конкурсов,  предметных декад, районных и областных мероприятиях; использование педагогами современных образовательных технологий.</w:t>
      </w:r>
    </w:p>
    <w:p>
      <w:pPr>
        <w:pStyle w:val="Normal"/>
        <w:jc w:val="center"/>
        <w:rPr/>
      </w:pPr>
      <w:r>
        <w:rPr>
          <w:b/>
        </w:rPr>
        <w:t>Методическая работа в 2018 - 2019 учебном году</w:t>
      </w:r>
    </w:p>
    <w:p>
      <w:pPr>
        <w:pStyle w:val="Normal"/>
        <w:rPr/>
      </w:pPr>
      <w:r>
        <w:rPr>
          <w:b/>
          <w:bCs/>
          <w:color w:val="000000"/>
        </w:rPr>
        <w:t xml:space="preserve">Методическая тема:  </w:t>
      </w:r>
      <w:r>
        <w:rPr>
          <w:color w:val="000000"/>
          <w:shd w:fill="FFFFFF" w:val="clear"/>
        </w:rPr>
        <w:t>Развитие образовательной мобильности педагогического коллектива как условие достижения нового качества образования.</w:t>
      </w:r>
    </w:p>
    <w:p>
      <w:pPr>
        <w:pStyle w:val="Normal"/>
        <w:rPr>
          <w:b/>
          <w:b/>
        </w:rPr>
      </w:pPr>
      <w:r>
        <w:rPr>
          <w:b/>
        </w:rPr>
        <w:t>Цель методической работы:</w:t>
      </w:r>
    </w:p>
    <w:p>
      <w:pPr>
        <w:pStyle w:val="Normal"/>
        <w:spacing w:lineRule="exact" w:line="12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260" w:right="126" w:firstLine="401"/>
        <w:jc w:val="both"/>
        <w:rPr/>
      </w:pPr>
      <w:r>
        <w:rPr/>
        <w:t>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660" w:hanging="0"/>
        <w:rPr/>
      </w:pPr>
      <w:r>
        <w:rPr/>
        <w:t>Задачи: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5"/>
        <w:ind w:left="260" w:right="126" w:firstLine="401"/>
        <w:jc w:val="both"/>
        <w:rPr/>
      </w:pPr>
      <w:r>
        <w:rPr/>
        <w:t xml:space="preserve">– </w:t>
      </w:r>
      <w:r>
        <w:rPr/>
        <w:t>организовать изучение и применение педагогами современных педагогических технологий и методик как средств достижения нового качества образования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right="106" w:firstLine="401"/>
        <w:rPr/>
      </w:pPr>
      <w:r>
        <w:rPr/>
        <w:t xml:space="preserve">– </w:t>
      </w:r>
      <w:r>
        <w:rPr/>
        <w:t>внедрять систему проведения уроков в разнотрансформируемом пространстве с целью развития педагогического творчества и самореализации ученической инициативы и сотрудничества на уроке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right="126" w:firstLine="401"/>
        <w:jc w:val="both"/>
        <w:rPr/>
      </w:pPr>
      <w:r>
        <w:rPr/>
        <w:t xml:space="preserve">– </w:t>
      </w:r>
      <w:r>
        <w:rPr/>
        <w:t>формировать способность педагогов к мобильности путём создания интегративного пространства как важного условия достижения нового качества образования ;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2"/>
        <w:ind w:left="260" w:right="126" w:firstLine="401"/>
        <w:rPr/>
      </w:pPr>
      <w:r>
        <w:rPr/>
        <w:t xml:space="preserve">–  </w:t>
      </w:r>
      <w:r>
        <w:rPr/>
        <w:t>укреплять и расширять связи с общественностью, научными организациями, родителями, способствующий развитию школы как открытой образовательной системы.</w:t>
      </w:r>
    </w:p>
    <w:p>
      <w:pPr>
        <w:pStyle w:val="Normal"/>
        <w:rPr/>
      </w:pPr>
      <w:r>
        <w:rPr/>
        <w:t xml:space="preserve">  </w:t>
      </w:r>
      <w:r>
        <w:rPr/>
        <w:t>Коллектив   школы   продолжил  работу  над  методической темой: «</w:t>
      </w:r>
      <w:r>
        <w:rPr>
          <w:color w:val="000000"/>
          <w:shd w:fill="FFFFFF" w:val="clear"/>
        </w:rPr>
        <w:t>Развитие образовательной мобильности педагогического коллектива как условие достижения нового качества образования</w:t>
      </w:r>
      <w:r>
        <w:rPr/>
        <w:t>».</w:t>
      </w:r>
    </w:p>
    <w:p>
      <w:pPr>
        <w:pStyle w:val="Normal"/>
        <w:jc w:val="both"/>
        <w:rPr/>
      </w:pPr>
      <w:r>
        <w:rPr/>
        <w:t>В 2018-19 уч.году были проведены согласно плану методические семинары, круглые столы  и практикум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3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 xml:space="preserve">Организация образовательного процесса при смешанном обуч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/>
              <w:ind w:left="100" w:hanging="0"/>
              <w:rPr/>
            </w:pPr>
            <w:r>
              <w:rPr/>
              <w:t>Определение возможности для самореализации ученика, творчества учител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 xml:space="preserve">Интеграция учебных предметов как фактор </w:t>
            </w:r>
            <w:r>
              <w:rPr>
                <w:bCs/>
              </w:rPr>
              <w:t xml:space="preserve">синтезированности знаний </w:t>
            </w:r>
            <w:r>
              <w:rPr/>
              <w:t>обучающихся и рос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фессионального мастерства учител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екомендации по работе с  обучающимис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>
          <w:trHeight w:val="115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9" w:hanging="0"/>
              <w:rPr/>
            </w:pPr>
            <w:r>
              <w:rPr/>
              <w:t>Работа с детьми на платформе Учи.ру и с электронными приложени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ультаты работы, уровень участ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</w:tbl>
    <w:p>
      <w:pPr>
        <w:pStyle w:val="Normal"/>
        <w:rPr/>
      </w:pPr>
      <w:r>
        <w:rPr/>
        <w:t>Школьные   методические объединения</w:t>
      </w:r>
      <w:r>
        <w:rPr>
          <w:b/>
        </w:rPr>
        <w:t xml:space="preserve"> </w:t>
      </w:r>
      <w:r>
        <w:rPr/>
        <w:t>работают  согласно годовым планам, руководители ШМО ведут протоколы заседаний, сдают анализ выполненной работы по итогам учебного года.</w:t>
      </w:r>
    </w:p>
    <w:p>
      <w:pPr>
        <w:pStyle w:val="Normal"/>
        <w:jc w:val="center"/>
        <w:rPr>
          <w:vanish/>
          <w:u w:val="single"/>
        </w:rPr>
      </w:pPr>
      <w:r>
        <w:rPr>
          <w:vanish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u w:val="single"/>
        </w:rPr>
        <w:t>Повышение квалификации, аттестация педагогических кад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b/>
          <w:u w:val="single"/>
        </w:rPr>
        <w:t>1</w:t>
      </w:r>
      <w:r>
        <w:rPr>
          <w:u w:val="single"/>
        </w:rPr>
        <w:t>) кадровый   состав: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Численность педагогов на 1 июня 2018 года составила – 14 человек: заведующий филиалом, методист, учителей -10: мужчин-1, женщин-9, 1-внешний совместитель, 1-внутренний совместитель: библиотекарь и учитель начальных классов, воспитатель ГКП -1. Средний возраст педагогов школы – 46 лет.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t>Уровень образования педагогических работников: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59"/>
        <w:gridCol w:w="2736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чел.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в общем кол-ве пед.работников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ш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4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высшее педагог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1,4%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еднее профессиональное  педагог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,5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Учителя школы постоянно работают над повышением своего педагогического мастерства. Все педагоги школы  регулярно проходят  курсы повышения квалификации.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134"/>
        <w:gridCol w:w="3402"/>
        <w:gridCol w:w="1559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ур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про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Жауленова 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Карлагаш Амангельдовна</w:t>
            </w:r>
            <w:r>
              <w:rPr/>
              <w:t xml:space="preserve"> 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фессионально-методическое развитие учителя географии в условиях ФГОС, 36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18 -21.09.2018</w:t>
            </w:r>
          </w:p>
        </w:tc>
      </w:tr>
      <w:tr>
        <w:trPr>
          <w:trHeight w:val="1203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ктуальные вопросы профессионально-методического развития учителя истории и обществознания в условиях реализации требований ФГОС, 3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</w:t>
            </w:r>
          </w:p>
          <w:p>
            <w:pPr>
              <w:pStyle w:val="Normal"/>
              <w:jc w:val="center"/>
              <w:rPr/>
            </w:pPr>
            <w:r>
              <w:rPr/>
              <w:t>05.04.2019</w:t>
            </w:r>
          </w:p>
        </w:tc>
      </w:tr>
      <w:tr>
        <w:trPr>
          <w:trHeight w:val="1222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никова Анна Евгеньевна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ктуальные проблемы профессионально-педагогического развити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чителя биологии условиях ФГОС», 72ч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18-17.10.2018</w:t>
            </w:r>
          </w:p>
        </w:tc>
      </w:tr>
      <w:tr>
        <w:trPr>
          <w:trHeight w:val="146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онно-методическая подготовка педагогов к формированию в регионе единой речекультурной среды, комфортной как для русскоговорящих обучающихся, так и для детей мигрантов в свете требования ФГ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19- 16.04.2019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рицлер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«Профессионально-методическое развитие учителя химии в условиях ФГОС»</w:t>
            </w:r>
          </w:p>
          <w:p>
            <w:pPr>
              <w:pStyle w:val="Normal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9-15.02.2019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ёсова Ольга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е проблемы профессионально-педагогического развития учителя начальных классов в условиях реализации ФГОС НОО., 72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.2018-09.11.2018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талья Алексеев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 школа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одержания начального образования и технологий формирования предметных, метапредметных, личностных результатов у младших школьников.,72ч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9-07.06.20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дагоги регулярно проходят аттестацию, повышается уровень квалификационной категории.</w:t>
      </w:r>
    </w:p>
    <w:p>
      <w:pPr>
        <w:pStyle w:val="Normal"/>
        <w:jc w:val="both"/>
        <w:rPr/>
      </w:pPr>
      <w:r>
        <w:rPr>
          <w:color w:val="000000"/>
        </w:rPr>
        <w:t>На 1 июня 2019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сшая категория – 2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вая категория – 1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ответствие занимаемой должности –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 аттестованы – 1, в т.ч. 1 молодой специалист.</w:t>
      </w:r>
    </w:p>
    <w:p>
      <w:pPr>
        <w:pStyle w:val="Normal"/>
        <w:jc w:val="both"/>
        <w:rPr/>
      </w:pPr>
      <w:r>
        <w:rPr/>
        <w:t>В долевом соотношении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418"/>
        <w:gridCol w:w="1417"/>
        <w:gridCol w:w="1276"/>
        <w:gridCol w:w="1520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.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ш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к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з категории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6-2017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7-2018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18-2019 уч.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% отнош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>) аттестация  педагогических кадров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В 2018-19 учебном году аттестацию успешно прош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9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126"/>
        <w:gridCol w:w="1560"/>
        <w:gridCol w:w="3260"/>
        <w:gridCol w:w="2835"/>
      </w:tblGrid>
      <w:tr>
        <w:trPr>
          <w:trHeight w:val="49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каз, категор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хождения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ич Майя Дирих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дина Наталья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приказ №16-к от 31.01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2018-24.01. 2019г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Татьяна Юр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 Приказ №110-к от 25.04.2019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9-25.04.2019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Различные формы методической работы по повышению профессионального мастерства сотрудников школы. Это открытые уроки с использованием современных педагогических технологий, ЕМД, педагогические форумы,заседания МО  округа и района, предметные недели.</w:t>
      </w:r>
    </w:p>
    <w:p>
      <w:pPr>
        <w:pStyle w:val="Normal"/>
        <w:spacing w:before="0" w:after="0"/>
        <w:contextualSpacing/>
        <w:rPr/>
      </w:pPr>
      <w:r>
        <w:rPr/>
        <w:t>Интегрированные уроки:</w:t>
      </w:r>
    </w:p>
    <w:p>
      <w:pPr>
        <w:pStyle w:val="Normal"/>
        <w:jc w:val="both"/>
        <w:rPr/>
      </w:pPr>
      <w:r>
        <w:rPr>
          <w:u w:val="single"/>
        </w:rPr>
        <w:t>Цели:</w:t>
      </w:r>
      <w:r>
        <w:rPr/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повышение квалификации коллег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экспертиза коллегами новаторского опыта, разработанного учителем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240" w:leader="none"/>
        </w:tabs>
        <w:ind w:left="0" w:hanging="0"/>
        <w:jc w:val="both"/>
        <w:rPr/>
      </w:pPr>
      <w:r>
        <w:rPr/>
        <w:t>саморазвитие учителя, стремление к собственному повышению квалификации.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820"/>
        <w:gridCol w:w="3402"/>
        <w:gridCol w:w="226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сский язык -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вторяем состав слова. Безопасность на дорог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калдина Н.В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-окружающий ми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шение составных задач. Запове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а Н.А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еография -мате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нятие о плане местности. Масшта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ауленова К.А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зика-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роение ато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ицлер С.В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ное чтение-техн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.Носов «Заплатка». Пришиваем запла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ёсова О.А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хнология-би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натные растения в интерьере квартиры. Фитодизай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тникова А.Е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.А.Крылов «Волк на псарне». Отражение исторических событий в бас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шкина Г.В.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тематика-чт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ботаем с числами от 11.до 20. Рассказы о детях. В Железников «История с Азбу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добергенова З.Н.</w:t>
            </w:r>
          </w:p>
        </w:tc>
      </w:tr>
    </w:tbl>
    <w:p>
      <w:pPr>
        <w:pStyle w:val="Normal"/>
        <w:ind w:firstLine="708"/>
        <w:rPr/>
      </w:pPr>
      <w:r>
        <w:rPr/>
        <w:t>Открытые уроки с применением современных педтехнологий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985"/>
        <w:gridCol w:w="1615"/>
        <w:gridCol w:w="26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хнология (её элементы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лдобергенова З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облемного-диалогического обуч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естановка чисел при сложении.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техноло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–ться-тся в глаголах.</w:t>
            </w:r>
          </w:p>
        </w:tc>
      </w:tr>
      <w:tr>
        <w:trPr>
          <w:trHeight w:val="9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калд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проблемного-диалогического обуч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ёс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техноло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 как часть слова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зарова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техноло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знаки параллельности двух прямых.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эма Гомера «Илиада»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шкин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развития критического мышлен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–не с деепричастиями.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рицлер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активная техноло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. Интерактивная техноло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здники. Новый год. Рождество.</w:t>
            </w:r>
          </w:p>
        </w:tc>
      </w:tr>
      <w:tr>
        <w:trPr>
          <w:trHeight w:val="1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терактивная </w:t>
            </w:r>
          </w:p>
          <w:p>
            <w:pPr>
              <w:pStyle w:val="Normal"/>
              <w:rPr/>
            </w:pPr>
            <w:r>
              <w:rPr/>
              <w:t>технология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ы членистоногих. Класс насекомые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344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32"/>
        <w:gridCol w:w="2225"/>
        <w:gridCol w:w="3687"/>
      </w:tblGrid>
      <w:tr>
        <w:trPr>
          <w:trHeight w:val="345" w:hRule="atLeast"/>
        </w:trPr>
        <w:tc>
          <w:tcPr>
            <w:tcW w:w="9344" w:type="dxa"/>
            <w:gridSpan w:val="3"/>
            <w:tcBorders>
              <w:top w:val="single" w:sz="6" w:space="0" w:color="988F9E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фик проведения предметных недель</w:t>
            </w:r>
          </w:p>
        </w:tc>
      </w:tr>
      <w:tr>
        <w:trPr>
          <w:trHeight w:val="774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 и литера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ина Г.В.</w:t>
            </w:r>
          </w:p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343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начальных классов</w:t>
            </w:r>
          </w:p>
        </w:tc>
        <w:tc>
          <w:tcPr>
            <w:tcW w:w="22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по своему граф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лдина Н.В.</w:t>
            </w:r>
          </w:p>
        </w:tc>
      </w:tr>
      <w:tr>
        <w:trPr>
          <w:trHeight w:val="63" w:hRule="atLeast"/>
        </w:trPr>
        <w:tc>
          <w:tcPr>
            <w:tcW w:w="343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естественных наук</w:t>
            </w:r>
          </w:p>
        </w:tc>
        <w:tc>
          <w:tcPr>
            <w:tcW w:w="22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ицлер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ырцева Е.В.</w:t>
            </w:r>
          </w:p>
        </w:tc>
      </w:tr>
      <w:tr>
        <w:trPr>
          <w:trHeight w:val="63" w:hRule="atLeast"/>
        </w:trPr>
        <w:tc>
          <w:tcPr>
            <w:tcW w:w="343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ностранных языков</w:t>
            </w:r>
          </w:p>
        </w:tc>
        <w:tc>
          <w:tcPr>
            <w:tcW w:w="22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343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 истории</w:t>
            </w:r>
          </w:p>
        </w:tc>
        <w:tc>
          <w:tcPr>
            <w:tcW w:w="22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уленова К.А.</w:t>
            </w:r>
          </w:p>
        </w:tc>
      </w:tr>
      <w:tr>
        <w:trPr>
          <w:trHeight w:val="63" w:hRule="atLeast"/>
        </w:trPr>
        <w:tc>
          <w:tcPr>
            <w:tcW w:w="343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деля технологии, ИЗ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 — ры</w:t>
            </w:r>
          </w:p>
        </w:tc>
        <w:tc>
          <w:tcPr>
            <w:tcW w:w="222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6" w:space="0" w:color="988F9E"/>
              <w:bottom w:val="single" w:sz="4" w:space="0" w:color="000000"/>
              <w:right w:val="single" w:sz="6" w:space="0" w:color="988F9E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тникова А.Е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Ежегодный областной форум родительской общественности «Большая перемена»</w:t>
      </w:r>
    </w:p>
    <w:p>
      <w:pPr>
        <w:pStyle w:val="Normal"/>
        <w:spacing w:before="0" w:after="0"/>
        <w:contextualSpacing/>
        <w:rPr/>
      </w:pPr>
      <w:r>
        <w:rPr/>
        <w:t>02.11.2018г  Тема: Воспитание у учащихся любви к родному краю через проектную деятельность.(совместное мероприятие с Клепиковской ООШ)</w:t>
      </w:r>
    </w:p>
    <w:p>
      <w:pPr>
        <w:pStyle w:val="Normal"/>
        <w:spacing w:before="0" w:after="0"/>
        <w:contextualSpacing/>
        <w:rPr/>
      </w:pPr>
      <w:r>
        <w:rPr/>
        <w:t>План</w:t>
      </w:r>
    </w:p>
    <w:tbl>
      <w:tblPr>
        <w:tblW w:w="10126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31"/>
        <w:gridCol w:w="155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 занятия, 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треча г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30-9.5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ючникова Н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/>
              <w:t>Знакомство с планом работы Агрокласса Клепиковской ОО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.00-10.2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енко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Лимон -волшеб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25-11.00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рдан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еменка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Веселая заряд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00-11.1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стер-клас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Путешествие Колоб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15-11.4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а Т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следовательский проек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«Семейное 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45-12.00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еница 7 кл. Сергеева Кат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тодический сове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80" w:hanging="0"/>
              <w:rPr/>
            </w:pPr>
            <w:r>
              <w:rPr/>
              <w:t xml:space="preserve"> </w:t>
            </w:r>
            <w:r>
              <w:rPr/>
              <w:t>«Воспитание у учащихся любви к родному краю через проектную деятельность»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00-12.45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Клепиковской ООШ</w:t>
            </w:r>
          </w:p>
          <w:p>
            <w:pPr>
              <w:pStyle w:val="Normal"/>
              <w:rPr/>
            </w:pPr>
            <w:r>
              <w:rPr/>
              <w:t>Новотравнинской ООШ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  <w:t>23.03.19-30.03.19 Тема: 75 лет-старт новых побед.</w:t>
      </w:r>
    </w:p>
    <w:p>
      <w:pPr>
        <w:pStyle w:val="Normal"/>
        <w:spacing w:before="0" w:after="0"/>
        <w:contextualSpacing/>
        <w:rPr/>
      </w:pPr>
      <w:r>
        <w:rPr/>
        <w:t>План</w:t>
      </w:r>
    </w:p>
    <w:tbl>
      <w:tblPr>
        <w:tblW w:w="1055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594"/>
        <w:gridCol w:w="1800"/>
        <w:gridCol w:w="1841"/>
        <w:gridCol w:w="2129"/>
        <w:gridCol w:w="184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т и 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митационные ППЭ для детей и роди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У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 с детьми 9 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а Т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мятки, буклеты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«Поющее сел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СД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дители, дети 1-5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ёсова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 видеоролики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ный баттл «Моя Тюменская область: строим будущ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грокласс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дети 6-7к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ауленова К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курсия в Ишимский многопрофильный техник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ИМТ г.Иши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 </w:t>
            </w:r>
          </w:p>
          <w:p>
            <w:pPr>
              <w:pStyle w:val="Normal"/>
              <w:rPr/>
            </w:pPr>
            <w:r>
              <w:rPr/>
              <w:t>8-9 к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тникова А.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вест-игр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ум для родителей «Основы агробизне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грокласс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а Т.Ю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ятия по лего-конструированию для пап и дедушек «Папа может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пы, дедушки, д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добергенова З.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театральная постановка в рамках областного фестиваля «Премьера-2019»</w:t>
            </w:r>
          </w:p>
          <w:p>
            <w:pPr>
              <w:pStyle w:val="Normal"/>
              <w:rPr/>
            </w:pPr>
            <w:r>
              <w:rPr/>
              <w:t>«Золотой ключ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педагоги, дет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Г.В.</w:t>
            </w:r>
          </w:p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й стол» для родителей «Что такое Национальный проект «Образо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общественники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ич М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lang w:val="en-US"/>
        </w:rPr>
        <w:t>I</w:t>
      </w:r>
      <w:r>
        <w:rPr/>
        <w:t xml:space="preserve"> областной фестиваль –марафон «Я-успешен»</w:t>
      </w:r>
    </w:p>
    <w:p>
      <w:pPr>
        <w:pStyle w:val="Normal"/>
        <w:spacing w:before="0" w:after="0"/>
        <w:contextualSpacing/>
        <w:rPr/>
      </w:pPr>
      <w:r>
        <w:rPr/>
        <w:t>22.05.19-01.06.19</w:t>
      </w:r>
    </w:p>
    <w:p>
      <w:pPr>
        <w:pStyle w:val="Normal"/>
        <w:spacing w:before="0" w:after="0"/>
        <w:contextualSpacing/>
        <w:rPr/>
      </w:pPr>
      <w:r>
        <w:rPr/>
        <w:t>План</w:t>
      </w:r>
    </w:p>
    <w:tbl>
      <w:tblPr>
        <w:tblW w:w="1055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2594"/>
        <w:gridCol w:w="1800"/>
        <w:gridCol w:w="1841"/>
        <w:gridCol w:w="2129"/>
        <w:gridCol w:w="1841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рмат и 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о проведени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астник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дукт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ной телемост «Земляки Менделеева»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гра «Что? Где? Когда?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, родители,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Жауленова К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зентация проекта по использованию образовательной веб-платформы Кодвард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в. филиалом методист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азилевич М.Д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ая суббота «Здравствуй, лето!»:</w:t>
            </w:r>
          </w:p>
          <w:p>
            <w:pPr>
              <w:pStyle w:val="Normal"/>
              <w:rPr/>
            </w:pPr>
            <w:r>
              <w:rPr/>
              <w:t>«Живая выставка»</w:t>
            </w:r>
          </w:p>
          <w:p>
            <w:pPr>
              <w:pStyle w:val="Normal"/>
              <w:rPr/>
            </w:pPr>
            <w:r>
              <w:rPr/>
              <w:t>Мастер-класс «Хобби и я»( Адавлян Варду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Агрокласс 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, родители,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а Т.Ю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отникова А.Е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эшмоб «Эмоциональная подзаряд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родители,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ицлер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лэшмоб «Лето, здравствуй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2-8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ёсова О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идеоролик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лиц-игра «Шахма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одители,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рицлер С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квест «Узнай мен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ти, родители, педаг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Г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О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чащиеся 7-8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right="180" w:hanging="0"/>
        <w:rPr>
          <w:b/>
          <w:b/>
        </w:rPr>
      </w:pPr>
      <w:r>
        <w:rPr>
          <w:b/>
        </w:rPr>
        <w:t>Тематические педагогические советы</w:t>
      </w:r>
    </w:p>
    <w:p>
      <w:pPr>
        <w:pStyle w:val="Normal"/>
        <w:ind w:right="180" w:hanging="0"/>
        <w:rPr/>
      </w:pPr>
      <w:r>
        <w:rPr/>
        <w:t>Цель педагогического совета: выработка коллегиальных решений по проблемам организации и содержания образовательного процесса в школе.</w:t>
      </w:r>
    </w:p>
    <w:p>
      <w:pPr>
        <w:pStyle w:val="Normal"/>
        <w:ind w:right="180" w:hanging="0"/>
        <w:rPr/>
      </w:pPr>
      <w:r>
        <w:rPr/>
        <w:t>В 2018-2019 учебном году проведены  тематические педсоветы:</w:t>
      </w:r>
    </w:p>
    <w:p>
      <w:pPr>
        <w:pStyle w:val="Normal"/>
        <w:ind w:right="180" w:hanging="0"/>
        <w:rPr/>
      </w:pPr>
      <w:r>
        <w:rPr/>
      </w:r>
    </w:p>
    <w:tbl>
      <w:tblPr>
        <w:tblW w:w="9611" w:type="dxa"/>
        <w:jc w:val="left"/>
        <w:tblInd w:w="-5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"/>
        <w:gridCol w:w="3282"/>
        <w:gridCol w:w="1291"/>
        <w:gridCol w:w="2035"/>
        <w:gridCol w:w="2704"/>
      </w:tblGrid>
      <w:tr>
        <w:trPr>
          <w:trHeight w:val="1062" w:hRule="atLeast"/>
        </w:trPr>
        <w:tc>
          <w:tcPr>
            <w:tcW w:w="299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Cs/>
              </w:rPr>
            </w:pPr>
            <w:r>
              <w:rPr>
                <w:bCs/>
              </w:rPr>
              <w:t>«Приоритетные направления деятельности школы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Cs/>
              </w:rPr>
            </w:pPr>
            <w:r>
              <w:rPr>
                <w:bCs/>
              </w:rPr>
              <w:t>в 2018-2019 году.»</w:t>
            </w:r>
          </w:p>
          <w:p>
            <w:pPr>
              <w:pStyle w:val="Normal"/>
              <w:spacing w:lineRule="exact" w:line="235"/>
              <w:rPr/>
            </w:pPr>
            <w:r>
              <w:rPr/>
              <w:t>1. «Анализ учебно-</w:t>
            </w:r>
          </w:p>
          <w:p>
            <w:pPr>
              <w:pStyle w:val="Normal"/>
              <w:rPr/>
            </w:pPr>
            <w:r>
              <w:rPr/>
              <w:t xml:space="preserve">воспитательной работы школы за 2017/2018 уч.год. 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 Коррекция содержания рабочих программ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овременные требования к их составлению,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методические рекомендации;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Утверждение планов: ВР, МР, и др. на учебный год;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Зав.филиалом</w:t>
            </w:r>
          </w:p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ллективная выработк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правленческих решений по созданию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условий для эффективного решени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иоритетных задач педагогическог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ллектива на 2018\2019 год</w:t>
            </w:r>
          </w:p>
        </w:tc>
      </w:tr>
      <w:tr>
        <w:trPr>
          <w:trHeight w:val="3177" w:hRule="atLeast"/>
        </w:trPr>
        <w:tc>
          <w:tcPr>
            <w:tcW w:w="2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 xml:space="preserve">Педагогика сотрудничества как главный способ 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амореализации творческого потенциала педагога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1. Интеграция учебных предметов;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3.Взаимопосещение уроков учителями ОУ;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4.Анализ применения пед.технологий, активных методов обучения на уроках.</w:t>
            </w:r>
          </w:p>
        </w:tc>
        <w:tc>
          <w:tcPr>
            <w:tcW w:w="129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0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ШМО</w:t>
            </w:r>
          </w:p>
        </w:tc>
        <w:tc>
          <w:tcPr>
            <w:tcW w:w="270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ределение составляющих этапов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совершенствования профессиональной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компетентности учителя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учение самоанализу и анализу урока в соответствии с требованиями ФГОС.</w:t>
            </w:r>
          </w:p>
        </w:tc>
      </w:tr>
      <w:tr>
        <w:trPr>
          <w:trHeight w:val="71" w:hRule="atLeast"/>
        </w:trPr>
        <w:tc>
          <w:tcPr>
            <w:tcW w:w="2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О системе мероприятий по повышению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 подготовки, обучающихся к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ой итоговой аттестации»</w:t>
            </w:r>
          </w:p>
          <w:p>
            <w:pPr>
              <w:pStyle w:val="Normal"/>
              <w:autoSpaceDE w:val="false"/>
              <w:rPr/>
            </w:pPr>
            <w:r>
              <w:rPr/>
              <w:t>Итоги учебно-воспитательной работы школы в</w:t>
            </w:r>
          </w:p>
          <w:p>
            <w:pPr>
              <w:pStyle w:val="Normal"/>
              <w:autoSpaceDE w:val="false"/>
              <w:rPr/>
            </w:pPr>
            <w:r>
              <w:rPr/>
              <w:t>1 полугодии 2018-2019 учебного года:</w:t>
            </w:r>
          </w:p>
          <w:p>
            <w:pPr>
              <w:pStyle w:val="Normal"/>
              <w:autoSpaceDE w:val="false"/>
              <w:rPr/>
            </w:pPr>
            <w:r>
              <w:rPr/>
              <w:t>- качество знаний обучающихся 2-9 классов;</w:t>
            </w:r>
          </w:p>
        </w:tc>
        <w:tc>
          <w:tcPr>
            <w:tcW w:w="129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0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ст </w:t>
            </w:r>
          </w:p>
        </w:tc>
        <w:tc>
          <w:tcPr>
            <w:tcW w:w="270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овышение эффективност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бразовательного процесс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редставление лучшег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педагогического опыт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Определение путей совершенствования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работы педагогического коллектива.</w:t>
            </w:r>
          </w:p>
        </w:tc>
      </w:tr>
      <w:tr>
        <w:trPr>
          <w:trHeight w:val="71" w:hRule="atLeast"/>
        </w:trPr>
        <w:tc>
          <w:tcPr>
            <w:tcW w:w="2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Педагогика поддержки ребенка и процесс его развития в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/>
              <w:t>системе личностно-ориентированного воспитания</w:t>
            </w:r>
            <w:r>
              <w:rPr>
                <w:bCs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/>
              <w:t>1 Работа с детьми на платформе Учи.ру и с электронными приложениями.</w:t>
            </w:r>
          </w:p>
        </w:tc>
        <w:tc>
          <w:tcPr>
            <w:tcW w:w="129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0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70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  <w:t>Анализ работы коллектива по реализ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решений </w:t>
              <w:br/>
              <w:t>августовской конференц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2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/>
            </w:pPr>
            <w:r>
              <w:rPr>
                <w:bCs/>
              </w:rPr>
              <w:t>«О допуске обучающихся 9 класса 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государственной итоговой аттестации»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О переводе обучающихся 1-8 класса в следующий класс»</w:t>
            </w:r>
          </w:p>
        </w:tc>
        <w:tc>
          <w:tcPr>
            <w:tcW w:w="129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0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70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>
                <w:color w:val="000000"/>
              </w:rPr>
            </w:pPr>
            <w:r>
              <w:rPr/>
              <w:t>Подведение итогов обучения и прохождения ВШТ, РСОКО, МОКО учениками 9 класса</w:t>
            </w:r>
          </w:p>
        </w:tc>
      </w:tr>
      <w:tr>
        <w:trPr>
          <w:trHeight w:val="71" w:hRule="atLeast"/>
        </w:trPr>
        <w:tc>
          <w:tcPr>
            <w:tcW w:w="299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8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государственной (итоговой) аттестации.</w:t>
            </w:r>
          </w:p>
          <w:p>
            <w:pPr>
              <w:pStyle w:val="Normal"/>
              <w:widowControl w:val="false"/>
              <w:autoSpaceDE w:val="false"/>
              <w:spacing w:lineRule="exact" w:line="239"/>
              <w:ind w:left="80" w:hanging="0"/>
              <w:rPr>
                <w:bCs/>
              </w:rPr>
            </w:pPr>
            <w:r>
              <w:rPr/>
              <w:t>О выпуске обучающихся 9 класса</w:t>
            </w:r>
          </w:p>
        </w:tc>
        <w:tc>
          <w:tcPr>
            <w:tcW w:w="129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03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филиал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ст</w:t>
            </w:r>
          </w:p>
        </w:tc>
        <w:tc>
          <w:tcPr>
            <w:tcW w:w="270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widowControl w:val="false"/>
              <w:autoSpaceDE w:val="false"/>
              <w:spacing w:lineRule="exact" w:line="239"/>
              <w:rPr/>
            </w:pPr>
            <w:r>
              <w:rPr/>
              <w:t>Подведение итогов за 2018-19 учебный год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  <w:t>Выводы: Темы педагогических советов 2018-19 учебного года были актуальны. Решения, выносимые по итогам педагогических советов, позволили  провести плановую работу над методической темой, своевременно корректировать учебно-воспитательный процесс, освоить механизмы реализации ФГОС. Следует отметить, что  формы и методы  проведения педагогических советов отличались разнообразием и достаточным уровнем технологического оснащения (использовались ресурсы  сети Интернет, нетрадиционные формы).</w:t>
      </w:r>
    </w:p>
    <w:p>
      <w:pPr>
        <w:pStyle w:val="TextBodyIndent"/>
        <w:spacing w:before="0" w:after="0"/>
        <w:ind w:left="0" w:firstLine="708"/>
        <w:rPr/>
      </w:pPr>
      <w:r>
        <w:rPr/>
        <w:t>В 2018-19 учебном году продолжил свою работу Агрокласс Новотравнинской ООШ. Учащиеся 7-9 классов побывали на экскурсиях на предприятия Ишимского района и г.Ишима. Руководитель Сотникова А.Е (учитель биологии) совместно с педагогическим коллективом школы организовала работу селекционной лаборатории, стажировочной площадки «Агропроба», научно-исследовательской деятельности. Агропроекты наших учеников получили призовые места на региональной  НПК "На пути к открытиям", "Я-исследователь".Стали активными участниками VII областного фестиваля-конкурса детских тематических проектов «Питание и здоровье». Налажено сетевое взаимодействие «Агропартнёры» со школами Гагаринского округа, гостями методического совета Агрокласса были педагоги МАОУ СОШ№1 г.Ишима. В течение года работает «Школа дизайна», где организованы тематические площадки с участием педагогов и родительской общественности. Мастер-классы, преподаваемые родителями, сохраняются в видеозаписях и используются на уроках технологии, обществознания в старших класс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истема работы с молодыми специалистами</w:t>
      </w:r>
    </w:p>
    <w:tbl>
      <w:tblPr>
        <w:tblW w:w="9654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4011"/>
        <w:gridCol w:w="1276"/>
        <w:gridCol w:w="3827"/>
      </w:tblGrid>
      <w:tr>
        <w:trPr>
          <w:trHeight w:val="73" w:hRule="atLeast"/>
        </w:trPr>
        <w:tc>
          <w:tcPr>
            <w:tcW w:w="5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1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Консультация по составлению учебной документации: рабочая программа по предмету, поурочное планирование, ведение классного журнала.</w:t>
            </w:r>
          </w:p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Ознакомление с планом методической работы на год.</w:t>
            </w:r>
          </w:p>
          <w:p>
            <w:pPr>
              <w:pStyle w:val="Normal"/>
              <w:spacing w:before="195" w:after="19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сть оформления школьной документаци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1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методической компетенции и профессиональных затруднений.</w:t>
            </w:r>
          </w:p>
        </w:tc>
        <w:tc>
          <w:tcPr>
            <w:tcW w:w="127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1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е уроки молодых учителей</w:t>
            </w:r>
          </w:p>
        </w:tc>
        <w:tc>
          <w:tcPr>
            <w:tcW w:w="127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1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, оказание методической помощи.</w:t>
            </w:r>
          </w:p>
        </w:tc>
        <w:tc>
          <w:tcPr>
            <w:tcW w:w="127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1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уроков молодыми специалистами у  коллег школы. Контроль над владением методикой ведения урока малоопытными специалистами.</w:t>
            </w:r>
          </w:p>
        </w:tc>
        <w:tc>
          <w:tcPr>
            <w:tcW w:w="127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82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вление профессионального мастерств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/>
      </w:pPr>
      <w:r>
        <w:rPr/>
        <w:t>Следует отметить  участие   педагогов школы в в различных мероприятиях и конкурсах: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Учитель английского языка Стырцева Е.В. стала участником районного конкурса  </w:t>
      </w:r>
    </w:p>
    <w:p>
      <w:pPr>
        <w:pStyle w:val="TextBodyIndent"/>
        <w:spacing w:before="0" w:after="0"/>
        <w:ind w:left="0" w:hanging="0"/>
        <w:rPr/>
      </w:pPr>
      <w:r>
        <w:rPr/>
        <w:t>« Педагог года – 2019» в  номинации "Учитель года". Программа «Самый активный учитель» платформы Учи.ру выбрала победителей и призеров по итогам 2018-19 учебного года в школе: учитель начальных классов Клёсова О.А.-1 место; Бакалдина Н.В.-2 место, Алдобергенова З.Н.-3 место.</w:t>
      </w:r>
    </w:p>
    <w:p>
      <w:pPr>
        <w:pStyle w:val="TextBodyIndent"/>
        <w:spacing w:before="0" w:after="0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6365</wp:posOffset>
                </wp:positionV>
                <wp:extent cx="5579745" cy="525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  <w:gridCol w:w="1845"/>
                              <w:gridCol w:w="1985"/>
                              <w:gridCol w:w="1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зультат участия (победитель или призе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"Районный конкурс Педагог года - 2019" номинация "Учитель года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тырцева Е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конкурс К дню народного единства "В единстве наша сила", праздник национальных культур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ауленова К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лимпиада по истории "Великая Отечественная война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ауленова К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кция "Тесты по истории ВОВ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еждународ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Жауленова К.А.,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зилевич М.Д., Васильева Т.Ю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зилевич А.А.. 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ое тестирование "ПедЭксперт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ое тестирование "Радуга талантов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ое тестирование "Единый урок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дагогический кубок блиц-олимпиад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ГОСОБРазование конкурс педагог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и проведение урока "Лесомания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астие в организации и проведении Года добровольц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ГОСОБРазование конкурс педагогов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13.45pt;mso-wrap-distance-left:0pt;mso-wrap-distance-right:9pt;mso-wrap-distance-top:0pt;mso-wrap-distance-bottom:0pt;margin-top: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  <w:gridCol w:w="1845"/>
                        <w:gridCol w:w="1985"/>
                        <w:gridCol w:w="19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зультат участия (победитель или призер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"Районный конкурс Педагог года - 2019" номинация "Учитель года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тырцева Е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конкурс К дню народного единства "В единстве наша сила", праздник национальных культур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ауленова К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лимпиада по истории "Великая Отечественная война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ауленова К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кция "Тесты по истории ВОВ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еждународ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Жауленова К.А.,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зилевич М.Д., Васильева Т.Ю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зилевич А.А.. 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ое тестирование "ПедЭксперт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ое тестирование "Радуга талантов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ое тестирование "Единый урок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дагогический кубок блиц-олимпиад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ГОСОБРазование конкурс педагого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и проведение урока "Лесомания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астие в организации и проведении Года добровольц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ГОСОБРазование конкурс педагогов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4290</wp:posOffset>
                </wp:positionV>
                <wp:extent cx="5579745" cy="5400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540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  <w:gridCol w:w="1845"/>
                              <w:gridCol w:w="1985"/>
                              <w:gridCol w:w="1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участников обл. эколог. форума "Зелёная планета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егион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дипломанта конкурса исслед. работ "Я-исследователь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мощь в проведении олимпиад на платформе Учи.р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.ру "Школьный марафон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Клёсова О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ая олимпиада "педагогический успех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лимпиада "Требования ФГОС к разработке рабочих программ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одготовка победителя всерос. конкурса детских исслед. работ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ИПИ ТЮМГУ подготовка участника IX всерос. НПК "На пути к открытиям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участие во всероссийской программе "Дни финансовой грам-ти в школе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ртифик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лимпиада"Педагогическая практика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ая олимпиада "Подари знание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проведение экоурока "Разделяй с нами 4.Мир без мусора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лимпиада "Эстафета знаний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помощь в проведении всерос. недели мониторинга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ственное пись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активное участие в проведении дист. олимпиады "Путь к знаниям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отникова А.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дарно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425.2pt;mso-wrap-distance-left:0pt;mso-wrap-distance-right:9pt;mso-wrap-distance-top:0pt;mso-wrap-distance-bottom:0pt;margin-top:-2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  <w:gridCol w:w="1845"/>
                        <w:gridCol w:w="1985"/>
                        <w:gridCol w:w="19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участников обл. эколог. форума "Зелёная планета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егион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дипломанта конкурса исслед. работ "Я-исследователь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мощь в проведении олимпиад на платформе Учи.р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.ру "Школьный марафон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Клёсова О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ая олимпиада "педагогический успех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лимпиада "Требования ФГОС к разработке рабочих программ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одготовка победителя всерос. конкурса детских исслед. работ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ИПИ ТЮМГУ подготовка участника IX всерос. НПК "На пути к открытиям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ност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участие во всероссийской программе "Дни финансовой грам-ти в школе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ртифика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лимпиада"Педагогическая практика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ая олимпиада "Подари знание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проведение экоурока "Разделяй с нами 4.Мир без мусора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лимпиада "Эстафета знаний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помощь в проведении всерос. недели мониторинга по русскому языку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ственное письм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активное участие в проведении дист. олимпиады "Путь к знаниям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отникова А.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дарно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2225</wp:posOffset>
                </wp:positionV>
                <wp:extent cx="5579745" cy="3623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62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3"/>
                              <w:gridCol w:w="1845"/>
                              <w:gridCol w:w="1985"/>
                              <w:gridCol w:w="19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ед. тест. "Организация психолого-пед. сопровождения детей с ОВЗ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Т.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ое тестирование "ТоталТест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Т.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подготовку победителя конкурса детск. творчества "Весенние мотивы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Т.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За подготовку победителя конкурса детск. творчества "Пора цветов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Т.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пл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 конкурс литературного творчеств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Т.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айонный конкурс творческих работ к 100 летию комсомола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асильева Т.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м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и.ру "Школьный марафон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лдобергенова З.Н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калдина Н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лимпиада "Развитие речи"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всероссийски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Базилевич А.А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бе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артакиада среди трудовых коллективов ишимского района(шахматы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ицлер С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ме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Спартакиада среди трудовых коллективов ишимского района(теннис)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Фрицлер С.В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ст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85.3pt;mso-wrap-distance-left:0pt;mso-wrap-distance-right:9pt;mso-wrap-distance-top:0pt;mso-wrap-distance-bottom:0pt;margin-top: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3"/>
                        <w:gridCol w:w="1845"/>
                        <w:gridCol w:w="1985"/>
                        <w:gridCol w:w="198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ед. тест. "Организация психолого-пед. сопровождения детей с ОВЗ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льева Т.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ое тестирование "ТоталТест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льева Т.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подготовку победителя конкурса детск. творчества "Весенние мотивы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льева Т.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За подготовку победителя конкурса детск. творчества "Пора цветов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льева Т.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пло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 конкурс литературного творчеств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льева Т.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йонный конкурс творческих работ к 100 летию комсомола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асильева Т.Ю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мот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и.ру "Школьный марафон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лдобергенова З.Н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калдина Н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лимпиада "Развитие речи"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всероссийски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Базилевич А.А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бедитель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артакиада среди трудовых коллективов ишимского района(шахматы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ицлер С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мест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партакиада среди трудовых коллективов ишимского района(теннис)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униципальный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Фрицлер С.В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ст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бота педагогического коллектива со способными и одаренными учащимися</w:t>
      </w:r>
    </w:p>
    <w:p>
      <w:pPr>
        <w:pStyle w:val="Normal"/>
        <w:jc w:val="both"/>
        <w:rPr/>
      </w:pPr>
      <w:r>
        <w:rPr/>
        <w:t xml:space="preserve">Одним из приоритетных направлений работы школы является  создание системы поддержки талантливых детей. Педагогический коллектив школы продолжает работу по реализации программы «Созвездие талантов», </w:t>
      </w:r>
      <w:r>
        <w:rPr>
          <w:bCs/>
          <w:spacing w:val="-2"/>
          <w:w w:val="106"/>
        </w:rPr>
        <w:t xml:space="preserve"> ц</w:t>
      </w:r>
      <w:r>
        <w:rPr>
          <w:bCs/>
          <w:spacing w:val="-5"/>
        </w:rPr>
        <w:t>ели и задачи которой:</w:t>
      </w:r>
      <w:r>
        <w:rPr>
          <w:b/>
          <w:bCs/>
          <w:spacing w:val="-5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lang w:val="en-US" w:eastAsia="en-US"/>
        </w:rPr>
      </w:pPr>
      <w:r>
        <w:rPr>
          <w:lang w:val="en-US" w:eastAsia="en-US"/>
        </w:rPr>
        <w:t>Выявление, изучение и развитие возможностей, способностей и интересов каждого уче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Разработка и реализация мер по созданию системы работы с одаренными детьми: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введение факультативов, элективных курсов, направленных на развитие личности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включение учащихся в процесс самообразования и саморазвитие через через НОУ,</w:t>
      </w:r>
    </w:p>
    <w:p>
      <w:pPr>
        <w:pStyle w:val="Normal"/>
        <w:numPr>
          <w:ilvl w:val="0"/>
          <w:numId w:val="7"/>
        </w:numPr>
        <w:jc w:val="both"/>
        <w:rPr>
          <w:lang w:val="en-US" w:eastAsia="en-US"/>
        </w:rPr>
      </w:pPr>
      <w:r>
        <w:rPr>
          <w:lang w:val="en-US" w:eastAsia="en-US"/>
        </w:rPr>
        <w:t>повышение профессионального уровня педагогов через курсы повышения квалификации, аттестацию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Пропаганда знаний и здорового образа жизни в глазах молодого поколения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Развитие потенциала учащихся и их дальнейшее профессиональное самоопределение.</w:t>
      </w:r>
    </w:p>
    <w:p>
      <w:pPr>
        <w:pStyle w:val="Normal"/>
        <w:jc w:val="both"/>
        <w:rPr/>
      </w:pPr>
      <w:r>
        <w:rPr/>
        <w:t>Результаты участия обучающихся школы в конкурсах в 2018-2019 учебном году:</w:t>
      </w:r>
    </w:p>
    <w:p>
      <w:pPr>
        <w:pStyle w:val="Normal"/>
        <w:jc w:val="both"/>
        <w:rPr/>
      </w:pPr>
      <w:r>
        <w:rPr/>
      </w:r>
    </w:p>
    <w:tbl>
      <w:tblPr>
        <w:tblW w:w="10842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98"/>
        <w:gridCol w:w="2865"/>
        <w:gridCol w:w="2531"/>
      </w:tblGrid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вание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"Юниор" русский язык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ощицына К.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 И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ишева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"Юниор" математик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фаненштиль Э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"Юниор" хим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"Юниор" биология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анов Д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"Юниор" обществознан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апов Р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импиада "Юниор" окруж. ми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чуганова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"Пегас" по литератур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 С., Мошкин И., Охотникова Д., 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ндт Р., Пфаненштиль Э.,Шарапов Р.,Одышев К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"ЧИП"-2019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ямова Д., Манукян Т., Алёхина Е., Сапичева В., Игишева А.,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88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шина Ю., Линдт А., Корчуганова А., Морозова А., Алёхин К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лдин И., Блощицына К., Борисова В., Колышкин К., Кудрявцев И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шкин И., Пфаненштиль Э., Фрицлер М., Юринова Д., Бальцер А., 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ылеевич Н., Никитина А., Бердникова Я., Бурданов Д.,Дякончук С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, Одышев К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ОШ по общеобразовательным предметам. Литератур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ОШ по общеобразовательным предметам. ОБЖ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данов Д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 - практическая конференция "Шаг в будущее" секция Краеведен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ицлер М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 - практическая конференция "Шаг в будущее" секция Литературоведени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ружно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НПК "На пути к открытиям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ая НПК "Я-исследователь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алдина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360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I областной фестиваль-конкурс детских тематических проектов «Питание и здоровье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хов М., Халитова К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конкурс плакатов "Богатство недр Сибири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рхов М., Мошкин И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дём результаты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атив-фестиваль "Надежда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ишева А., Алёхина Е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 молодых дизайнеров и модельеров "Из ткани целый мир создам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ылеевич О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станционная олимпиада по русскому языку "Путь к знаниям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пед.конкурс в номинации"Исследовательские работы обучающихся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конкурс "Мой вклад в величие России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,Квапп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экологический проект "В судьбе природы -наша судьба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Е., Игишева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гра "Квадрат Декарта"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ч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-игра по русскому языку "Журавлик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 олимпиада по литературе "Эрудит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ая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тенко Д., 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.РУ по русскому языку «Заврики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ч-победители,6ч-похвальн.грамота, 2ч-сертифик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.РУ по математике «Заврики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9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ч-победители,5ч-похвальн.грамота, 17ч-сертифик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.РУ по английскому языку «Заврики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ч-победители, 27ч-похвальн.грамота, 13ч-сертифик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.РУ по программированию «Заврики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.-победители,7ч.-похвальн.грамота,18ч-сертифик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.РУ BRICSMATH.COM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ч-похвальн.грамота, 12ч-сертифик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И.РУ по окруж. миру «Заврики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ч-победители, 18ч-похвальн.грамота, 6ч-сертификат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овой конкурс "Золотое руно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зылеевич А., Мошкина В., Базылеевич О., Желудкова Н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хинуров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шкина В., Базылеевич О., Желудкова Н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 "История одной фотографии" (аннотация)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пп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"Лучшая эмблема Года  химии" в Ишимском районе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овцева Т., Квапп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газет 150 лет Периодическому закону Д.И.Менделее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овцева Т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поделок к Году химии "Вулкан им.Д.И.Менделее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ицлер М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ческий форум эрудито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овцева Т., Квапп А., Мошкина В., Горбатенко Д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а Наследник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ина Н.И.Кузнецо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В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творческих работ "Скопа-птица 2018г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ёкина Ю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 конкурс "Цифровой урок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орческий конкурс "Открытка ветерану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Д., Отт К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экологический форум "Зелёная планета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ёкина Ю., Халитова К., Ерхов М., Трескин Я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волейболу среди девушек 2003-2005г.р.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-фестиваль юных инспекторов дорожного движения «Безопасное колесо-2019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артакиада по волейболу среди муниципальных образований Ишим. р-н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ч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ревнования по шахматам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 И., Фрицлер М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мота "Лучший игрок"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ый конкурс "А ну-ка математики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метрический турнир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иц-олимпиада "Братья наши меньшие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Д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П "Мир сказок" ГКП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ч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ч.-1 место, 2ч.-2-3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етского творчества "Пора цветов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етского творчества "Весенние мотивы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декоративно-прикладного творчест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ова К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литературного творчества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российски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вапп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я "Тесты по истории ВОВ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дународ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ч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курс рисунков "Люблю тебя, мой край родной!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шкина Е., Игишева А.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>
          <w:trHeight w:val="255" w:hRule="atLeast"/>
        </w:trPr>
        <w:tc>
          <w:tcPr>
            <w:tcW w:w="3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Default"/>
        <w:rPr/>
      </w:pPr>
      <w:r>
        <w:rPr/>
        <w:t xml:space="preserve">Школьный этап Всероссийской олимпиады школьников в Новотравнинской ООШ проводился для учащихся 5 - 9 классов по графику. </w:t>
      </w:r>
    </w:p>
    <w:p>
      <w:pPr>
        <w:pStyle w:val="Normal"/>
        <w:rPr/>
      </w:pPr>
      <w:r>
        <w:rPr/>
        <w:t>В ОУ приняли участие: 170-многоразовый обхват, 21 победитель, призёров-65, участников-84. Одноразовый обхват обучающихся – 38ч.</w:t>
      </w:r>
    </w:p>
    <w:p>
      <w:pPr>
        <w:pStyle w:val="Normal"/>
        <w:rPr/>
      </w:pPr>
      <w:r>
        <w:rPr>
          <w:u w:val="single"/>
        </w:rPr>
        <w:t>Таблица № 1</w:t>
      </w:r>
      <w:r>
        <w:rPr/>
        <w:t>. Распределение участников школьного этапа олимпиады по предметам и классам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397"/>
        <w:gridCol w:w="631"/>
        <w:gridCol w:w="631"/>
        <w:gridCol w:w="694"/>
        <w:gridCol w:w="628"/>
        <w:gridCol w:w="631"/>
        <w:gridCol w:w="1531"/>
        <w:gridCol w:w="139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частник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к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к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ёров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Default"/>
        <w:rPr/>
      </w:pPr>
      <w:r>
        <w:rPr/>
        <w:t xml:space="preserve">Наибольшее количество участников школьного этапа ВсОШ наблюдалось по следующим предметам: </w:t>
      </w:r>
    </w:p>
    <w:p>
      <w:pPr>
        <w:pStyle w:val="Default"/>
        <w:spacing w:before="0" w:after="45"/>
        <w:rPr/>
      </w:pPr>
      <w:r>
        <w:rPr/>
        <w:t xml:space="preserve">обществознание – 26 участников; </w:t>
      </w:r>
    </w:p>
    <w:p>
      <w:pPr>
        <w:pStyle w:val="Default"/>
        <w:spacing w:before="0" w:after="45"/>
        <w:rPr/>
      </w:pPr>
      <w:r>
        <w:rPr/>
        <w:t xml:space="preserve">физическая культура – 25 участников; </w:t>
      </w:r>
    </w:p>
    <w:p>
      <w:pPr>
        <w:pStyle w:val="Default"/>
        <w:spacing w:before="0" w:after="45"/>
        <w:rPr/>
      </w:pPr>
      <w:r>
        <w:rPr/>
        <w:t xml:space="preserve">география – 20 участников; </w:t>
      </w:r>
    </w:p>
    <w:p>
      <w:pPr>
        <w:pStyle w:val="Default"/>
        <w:spacing w:before="0" w:after="45"/>
        <w:rPr/>
      </w:pPr>
      <w:r>
        <w:rPr/>
        <w:t xml:space="preserve">математика – 18 участников; </w:t>
      </w:r>
    </w:p>
    <w:p>
      <w:pPr>
        <w:pStyle w:val="Normal"/>
        <w:rPr/>
      </w:pPr>
      <w:r>
        <w:rPr/>
        <w:t>Наименьшее количество участников школьного этапа ВсОШ наблюдалось по следующим предметам:</w:t>
      </w:r>
    </w:p>
    <w:p>
      <w:pPr>
        <w:pStyle w:val="Normal"/>
        <w:autoSpaceDE w:val="false"/>
        <w:spacing w:before="0" w:after="44"/>
        <w:rPr/>
      </w:pPr>
      <w:r>
        <w:rPr/>
        <w:t>биология,</w:t>
      </w:r>
      <w:r>
        <w:rPr>
          <w:color w:val="000000"/>
        </w:rPr>
        <w:t xml:space="preserve"> </w:t>
      </w:r>
      <w:r>
        <w:rPr/>
        <w:t>экология</w:t>
      </w:r>
      <w:r>
        <w:rPr>
          <w:color w:val="000000"/>
        </w:rPr>
        <w:t xml:space="preserve"> – 8 участник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химия – 8 участников</w:t>
      </w:r>
    </w:p>
    <w:p>
      <w:pPr>
        <w:pStyle w:val="Normal"/>
        <w:autoSpaceDE w:val="false"/>
        <w:spacing w:before="0" w:after="44"/>
        <w:rPr/>
      </w:pPr>
      <w:r>
        <w:rPr/>
        <w:t>ОБЖ</w:t>
      </w:r>
      <w:r>
        <w:rPr>
          <w:color w:val="000000"/>
        </w:rPr>
        <w:t xml:space="preserve"> – 6 участни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хнология - 4 участника</w:t>
      </w:r>
    </w:p>
    <w:p>
      <w:pPr>
        <w:pStyle w:val="Default"/>
        <w:rPr/>
      </w:pPr>
      <w:r>
        <w:rPr>
          <w:b/>
          <w:bCs/>
        </w:rPr>
        <w:t xml:space="preserve">Анализ  муниципального  этапа ВсОШ: </w:t>
      </w:r>
    </w:p>
    <w:p>
      <w:pPr>
        <w:pStyle w:val="Normal"/>
        <w:rPr/>
      </w:pPr>
      <w:r>
        <w:rPr/>
        <w:t>Итоги участия Новотравнинской ООШ: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1418"/>
        <w:gridCol w:w="1843"/>
        <w:gridCol w:w="1134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ранный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В.</w:t>
            </w:r>
          </w:p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В.</w:t>
            </w:r>
          </w:p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овцева Т.</w:t>
            </w:r>
          </w:p>
          <w:p>
            <w:pPr>
              <w:pStyle w:val="Normal"/>
              <w:jc w:val="center"/>
              <w:rPr/>
            </w:pPr>
            <w:r>
              <w:rPr/>
              <w:t>8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-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В.,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кина В.,</w:t>
            </w:r>
          </w:p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тенко Д.</w:t>
            </w:r>
          </w:p>
          <w:p>
            <w:pPr>
              <w:pStyle w:val="Normal"/>
              <w:jc w:val="center"/>
              <w:rPr/>
            </w:pPr>
            <w:r>
              <w:rPr/>
              <w:t>8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5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пп Н.</w:t>
            </w:r>
          </w:p>
          <w:p>
            <w:pPr>
              <w:pStyle w:val="Normal"/>
              <w:jc w:val="center"/>
              <w:rPr/>
            </w:pPr>
            <w:r>
              <w:rPr/>
              <w:t>9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ева А.</w:t>
            </w:r>
          </w:p>
          <w:p>
            <w:pPr>
              <w:pStyle w:val="Normal"/>
              <w:jc w:val="center"/>
              <w:rPr/>
            </w:pPr>
            <w:r>
              <w:rPr/>
              <w:t>7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ория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актик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данов Д.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ёр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выполнения олимпиадных заданий показывает высокий уровень ученических работ по литературе, ОБЖ; хороший уровень по физике, удовлетворительный уровень по обществознанию, истории. Низкий уровень работ по русскому языку, истории, географии и математике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 xml:space="preserve"> Главными причинами затруднений обучающихся являются:</w:t>
        <w:tab/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системная подготовка участников олимпиад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достаточная  индивидуальная работа с детьми с повышенной мотивацией к обучен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зкий  кругозор участников олимпиады, неумение работать с дополнительной информацией по предметам.</w:t>
      </w:r>
    </w:p>
    <w:p>
      <w:pPr>
        <w:pStyle w:val="Normal"/>
        <w:widowControl w:val="false"/>
        <w:autoSpaceDE w:val="false"/>
        <w:ind w:firstLine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лимпиадные задания выходят за рамки учебной программы и рассчитаны на детей, которые самостоятельно способны решать задания сложные, нестандартные, творческие. Но именно таким образом,  выявляется группа одарённых детей, показывающих высокие результаты в одной или нескольких олимпиадах. Одним из самых эрудированных участников является ученица 8 класса Мошкина Валерия. Она приняла участие в олимпиаде по 4 предметам, заняла 1 место по литературе. Занял 3 призовое место Бурданов Д., ученик 8 класса, по ОБЖ. Хорошие результаты по физике показала ученица 7 класса Бараева Алина - 32%- теория, 45% выполнения практических заданий- 3 место в рейтинге.</w:t>
      </w:r>
    </w:p>
    <w:p>
      <w:pPr>
        <w:pStyle w:val="Normal"/>
        <w:ind w:firstLine="708"/>
        <w:jc w:val="both"/>
        <w:rPr/>
      </w:pPr>
      <w:r>
        <w:rPr/>
        <w:t xml:space="preserve">Помимо уже представленных форм работы, учащиеся школы имели возможность обогащать свои знания и развивать способности через занятия на  элективных курсах, курсах внеурочной деятельности, в кружках, клубах и секциях   по интересам, а также участвуя в различных конкурсах,  викторинах. </w:t>
      </w:r>
    </w:p>
    <w:p>
      <w:pPr>
        <w:pStyle w:val="Normal"/>
        <w:jc w:val="center"/>
        <w:rPr/>
      </w:pPr>
      <w:r>
        <w:rPr/>
        <w:t>Методическая  работа по подготовке и участию в  ГИА в 2018-19 уч.  году</w:t>
      </w:r>
    </w:p>
    <w:p>
      <w:pPr>
        <w:pStyle w:val="Normal"/>
        <w:jc w:val="both"/>
        <w:rPr/>
      </w:pPr>
      <w:r>
        <w:rPr/>
        <w:t>В соответствии с планом работы отдела образования администрации Ишимского муниципального района по подготовке и проведению ГИА (ОГЭ) в общеобразовательных учреждениях в 2018-2019 учебном году,  администрацией  школы   были определены цели и задачи школы на этапе подготовки к ГИА,  разработан план работы по подготовке и проведению итоговой аттестации в 2018-19г.г.</w:t>
      </w:r>
    </w:p>
    <w:p>
      <w:pPr>
        <w:pStyle w:val="Normal"/>
        <w:ind w:firstLine="900"/>
        <w:rPr/>
      </w:pPr>
      <w:r>
        <w:rPr/>
        <w:t>Целью работы школы по подготовке к ГИА является:  создание организационно-процессуальных, информационных и педагогических условий,  обеспечивающих успешное участие учеников и педагогов школы в итоговой аттестации. Для реализации цели на этапе планирования этой работы были поставлены следующие задачи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ознакомление участников ОГЭ    с целями и задачами, стоящими перед школой в связи с прохождением ГИА 2018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повышение квалификации учителей школы для формирования социальной, личностной, образовательной и специально - деятельностной компетентности школьник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организационная и педагогическая подготовка учащихся к проведению тестирования в форме ОГЭ во время учебного процесс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На заседаниях ШМО и педагогическом совете школы рассматривались следующие вопрос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знакомство с нормативно-правовой базой ГИ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обеспечение готовности учащихся к выполнению заданий различных уровней сложности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/>
        <w:t>содержание и правила подготовки учащихся к  ГИ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беспечение объективности оценки знаний учащихся на этапе  подготовки к введению ГИА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1.Классное собрание учащихся 9-х классов и их родителей по теме: «ГИА: задачи, порядок и условия проведения», «ОГЭ: особенности проведения, организации в 2018-19 учебном году».  «Знакомство с «Положением о проведении ГИА», «Знакомство с «Положением о конфликтной комиссии», «Порядок подачи и рассмотрения апелляций»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 собраниях были оформлены протоколы и листы ознакомления учащихся и родителей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2.Совещания при заведующем филиалом по подготовке к участию в ГИА 2019. Собеседование с учителями-предметниками с целью анализа работы участников репетиционных испытаний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Практикумы:</w:t>
      </w:r>
    </w:p>
    <w:p>
      <w:pPr>
        <w:pStyle w:val="Normal"/>
        <w:jc w:val="both"/>
        <w:rPr>
          <w:b/>
          <w:b/>
        </w:rPr>
      </w:pPr>
      <w:r>
        <w:rPr/>
        <w:t>с учащимися</w:t>
      </w:r>
      <w:r>
        <w:rPr>
          <w:b/>
        </w:rPr>
        <w:t xml:space="preserve">  - </w:t>
      </w:r>
      <w:r>
        <w:rPr/>
        <w:t>по заполнению бланков</w:t>
      </w:r>
      <w:r>
        <w:rPr>
          <w:b/>
        </w:rPr>
        <w:t xml:space="preserve"> </w:t>
      </w:r>
      <w:r>
        <w:rPr/>
        <w:t xml:space="preserve"> ГИА;</w:t>
      </w:r>
    </w:p>
    <w:p>
      <w:pPr>
        <w:pStyle w:val="Normal"/>
        <w:jc w:val="both"/>
        <w:rPr/>
      </w:pPr>
      <w:r>
        <w:rPr/>
        <w:t>с</w:t>
      </w:r>
      <w:r>
        <w:rPr>
          <w:b/>
        </w:rPr>
        <w:t xml:space="preserve"> </w:t>
      </w:r>
      <w:r>
        <w:rPr/>
        <w:t>учителями-предметниками  - по заполнению бланков;</w:t>
      </w:r>
    </w:p>
    <w:p>
      <w:pPr>
        <w:pStyle w:val="Normal"/>
        <w:ind w:firstLine="360"/>
        <w:rPr/>
      </w:pPr>
      <w:r>
        <w:rPr/>
        <w:t>Таким образом, на подготовительном этапе был реализован план по подготовке к проведению ГИА 2019. Все участники образовательного процесса познакомились с нормативно-правовой базой, структурой и содержанием экзамена. В результате репетиционных испытаний получили практические навыки проведения и сдачи  ГИА   обучающимися 9 клас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веденный анализ позволяет сделать следующие выводы: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Основные задачи, поставленные в 2018-19 учебном году, реализованы. Методическая работа представляет относительно непрерывный, постоянный  процесс, методистом школы.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Успешно продолжается   работа  над  методической темой школы «</w:t>
      </w:r>
      <w:r>
        <w:rPr>
          <w:color w:val="000000"/>
          <w:shd w:fill="FFFFFF" w:val="clear"/>
        </w:rPr>
        <w:t>Развитие образовательной мобильности педагогического коллектива как условие достижения нового качества образования</w:t>
      </w:r>
      <w:r>
        <w:rPr/>
        <w:t>»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Продолжена  планомерная работа по реализации ФГОС ООО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Активизирована работа по самообразованию и обмену опытом,  работа по  изучению и внедрению в образовательный процесс современных   технологий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Активизирована работа Агрокласса, НОУ 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едагоги  повышали  квалификацию через плановые курсы и самообразо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пешно прошла аттестация   педработников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Использовались разнообразные формы и методы методической работы и в организации работы МО, и в проведении семинаров и педсоветов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Успешно проведены   открытые  мероприятия   на базе школы, педагоги смогли посетить занятия своих коллег и в школах района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Реализуется программа поддержки и сопровождения одаренных детей, развивается система участия детей в различных конкурсах и олимпиадах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В системе проводилась работа по подготовке к   ГИА.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>
          <w:color w:val="FF0000"/>
        </w:rPr>
        <w:t xml:space="preserve"> </w:t>
      </w:r>
      <w:r>
        <w:rPr/>
        <w:t>Работа ШМО школы ведется на недостаточном уровн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ыявленные проблемы и вытекающие задачи: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Необходимо перейти на качественно новый уровень внедрения  современных технологий в УВП  в свете реализации  ФГОС  ООО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Последовательно совершенствовать уровень педагогического мастерства  и компетентностей педагогов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Систематизировать работу с одаренными детьми, организовать индивидуальную и групповую работу при подготовке учащихся к олимпиадам, продолжить работу по активизации участия в конкурсах и олимпиадах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Усилить работу с мотивированными и  слабоуспевающими  учениками,  используя  индивидуальные образовательные траектории.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Активизировать  участие педагогов школы в профессиональных конкурсах.</w:t>
      </w:r>
    </w:p>
    <w:p>
      <w:pPr>
        <w:pStyle w:val="Style13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Систематизировать работу ШМО.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  <w:t>Задачи методической службы  на 2019-2020 уч. г.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 реализации ФГОС второго поколения, создание  необходимых условий для внедрения инноваций в УВП, реализации образовательной программы.</w:t>
      </w:r>
    </w:p>
    <w:p>
      <w:pPr>
        <w:pStyle w:val="Style19"/>
        <w:numPr>
          <w:ilvl w:val="0"/>
          <w:numId w:val="5"/>
        </w:numPr>
        <w:rPr/>
      </w:pPr>
      <w:r>
        <w:rPr/>
        <w:t>Работа над повышением  мотивации педагогического коллектива к участию в инновационной 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е условий для опережающего развития школьников через освоение современных образовательных технологий, организацию исследовательской, проектной деятель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потенциала педагогов, разработка индивидуальных образовательных траекторий, совершенствование непрерывной системы повышения квалификации в свете требований   профессионального стандарта «Педагог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витие творческого потенциала школьников, поддержка талантливых дете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оритетные направления методической работы на 2019 -2020 учебный год:</w:t>
      </w:r>
    </w:p>
    <w:p>
      <w:pPr>
        <w:pStyle w:val="Normal"/>
        <w:rPr/>
      </w:pPr>
      <w:r>
        <w:rPr/>
        <w:t>1.Непрерывное повышение  квалификации, педагогического мастерства кадров, обеспечивающих высокий уровень усвоения   программного материала обучающимися школы на всех  уровнях обучения.</w:t>
      </w:r>
    </w:p>
    <w:p>
      <w:pPr>
        <w:pStyle w:val="Normal"/>
        <w:rPr/>
      </w:pPr>
      <w:r>
        <w:rPr/>
        <w:t>2. Методическая помощь в осуществлении проектной и научно-исследовательской работы.</w:t>
      </w:r>
    </w:p>
    <w:p>
      <w:pPr>
        <w:pStyle w:val="Normal"/>
        <w:rPr/>
      </w:pPr>
      <w:r>
        <w:rPr/>
        <w:t>4.Обеспечение роста профессиональной компетентности учителей школы  как условие совершенствования учебно-воспитательного процесса.</w:t>
      </w:r>
    </w:p>
    <w:p>
      <w:pPr>
        <w:pStyle w:val="Normal"/>
        <w:rPr/>
      </w:pPr>
      <w:r>
        <w:rPr/>
        <w:t>5.Создание банка данных результатов инновационных преобразований в работе педагог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</w:t>
        <w:tab/>
        <w:tab/>
        <w:tab/>
        <w:tab/>
        <w:t>Т.Ю.Васильева</w:t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207"/>
        </w:tabs>
        <w:ind w:left="1207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047"/>
        </w:tabs>
        <w:ind w:left="2047" w:hanging="360"/>
      </w:pPr>
    </w:lvl>
    <w:lvl w:ilvl="3">
      <w:start w:val="1"/>
      <w:numFmt w:val="bullet"/>
      <w:lvlText w:val=""/>
      <w:lvlJc w:val="left"/>
      <w:pPr>
        <w:tabs>
          <w:tab w:val="num" w:pos="2767"/>
        </w:tabs>
        <w:ind w:left="2767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3487"/>
        </w:tabs>
        <w:ind w:left="3487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207"/>
        </w:tabs>
        <w:ind w:left="4207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</w:lvl>
    <w:lvl w:ilvl="7">
      <w:start w:val="1"/>
      <w:numFmt w:val="decimal"/>
      <w:lvlText w:val="%8."/>
      <w:lvlJc w:val="left"/>
      <w:pPr>
        <w:tabs>
          <w:tab w:val="num" w:pos="5647"/>
        </w:tabs>
        <w:ind w:left="5647" w:hanging="360"/>
      </w:pPr>
    </w:lvl>
    <w:lvl w:ilvl="8">
      <w:start w:val="1"/>
      <w:numFmt w:val="decimal"/>
      <w:lvlText w:val="%9."/>
      <w:lvlJc w:val="left"/>
      <w:pPr>
        <w:tabs>
          <w:tab w:val="num" w:pos="6367"/>
        </w:tabs>
        <w:ind w:left="636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24" w:space="1" w:color="000000"/>
        <w:bottom w:val="dotted" w:sz="24" w:space="1" w:color="000000"/>
      </w:pBdr>
      <w:ind w:left="180" w:firstLine="90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both"/>
      <w:outlineLvl w:val="8"/>
    </w:pPr>
    <w:rPr>
      <w:b/>
      <w:bCs/>
      <w:sz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Подзаголовок Знак"/>
    <w:qFormat/>
    <w:rPr>
      <w:sz w:val="28"/>
      <w:szCs w:val="24"/>
      <w:lang w:val="ru-RU" w:bidi="ar-SA"/>
    </w:rPr>
  </w:style>
  <w:style w:type="character" w:styleId="Contentheading2">
    <w:name w:val="contentheading2"/>
    <w:qFormat/>
    <w:rPr>
      <w:rFonts w:ascii="Times New Roman" w:hAnsi="Times New Roman" w:cs="Times New Roman"/>
      <w:color w:val="990000"/>
      <w:sz w:val="27"/>
      <w:szCs w:val="27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yle8">
    <w:name w:val="Абзац списка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pBdr>
        <w:top w:val="single" w:sz="30" w:space="31" w:color="FF0000" w:shadow="1"/>
        <w:left w:val="single" w:sz="30" w:space="31" w:color="FF0000" w:shadow="1"/>
        <w:bottom w:val="single" w:sz="30" w:space="31" w:color="FF0000" w:shadow="1"/>
        <w:right w:val="single" w:sz="30" w:space="31" w:color="FF0000" w:shadow="1"/>
      </w:pBd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Book Antiqua" w:hAnsi="Book Antiqua" w:cs="Courier New"/>
      <w:sz w:val="28"/>
    </w:rPr>
  </w:style>
  <w:style w:type="paragraph" w:styleId="Style16">
    <w:name w:val="Цитата"/>
    <w:basedOn w:val="Normal"/>
    <w:qFormat/>
    <w:pPr>
      <w:ind w:left="113" w:right="113" w:hanging="0"/>
      <w:jc w:val="center"/>
    </w:pPr>
    <w:rPr>
      <w:sz w:val="32"/>
    </w:rPr>
  </w:style>
  <w:style w:type="paragraph" w:styleId="Msotitle3">
    <w:name w:val="msotitle3"/>
    <w:qFormat/>
    <w:pPr>
      <w:widowControl/>
      <w:bidi w:val="0"/>
    </w:pPr>
    <w:rPr>
      <w:rFonts w:ascii="Book Antiqua" w:hAnsi="Book Antiqua" w:eastAsia="Times New Roman" w:cs="Book Antiqua"/>
      <w:color w:val="6666CC"/>
      <w:kern w:val="2"/>
      <w:sz w:val="40"/>
      <w:szCs w:val="4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Group3">
    <w:name w:val="group3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harChar1CharCharCharCharCharCharCharCharCharCharCharCharChar">
    <w:name w:val="Char Char1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6:00Z</dcterms:created>
  <dc:creator>ученик</dc:creator>
  <dc:description/>
  <cp:keywords/>
  <dc:language>en-US</dc:language>
  <cp:lastModifiedBy>Asus</cp:lastModifiedBy>
  <cp:lastPrinted>2013-06-21T13:53:00Z</cp:lastPrinted>
  <dcterms:modified xsi:type="dcterms:W3CDTF">2019-11-16T08:58:00Z</dcterms:modified>
  <cp:revision>349</cp:revision>
  <dc:subject/>
  <dc:title>АНАЛИЗ МЕТОДИЧЕСКОЙ РАБОТЫ ШКОЛЫ</dc:title>
</cp:coreProperties>
</file>