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55410" cy="887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9 - 2020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0"/>
        <w:gridCol w:w="2760"/>
        <w:gridCol w:w="980"/>
        <w:gridCol w:w="1000"/>
        <w:gridCol w:w="860"/>
        <w:gridCol w:w="1080"/>
      </w:tblGrid>
      <w:tr>
        <w:trPr>
          <w:trHeight w:val="2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ые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онен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чебные предме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нвариантная ча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аудиторной</w:t>
            </w:r>
          </w:p>
        </w:tc>
        <w:tc>
          <w:tcPr>
            <w:tcW w:w="100" w:type="dxa"/>
            <w:tcBorders/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FBE4D5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40" w:type="dxa"/>
            <w:gridSpan w:val="3"/>
            <w:tcBorders>
              <w:bottom w:val="single" w:sz="8" w:space="0" w:color="000000"/>
              <w:right w:val="single" w:sz="8" w:space="0" w:color="FBE4D5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BE4D5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BE4D5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еурочная деятельность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>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на 2019-2020 учебный год разработан 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часть учебного плана (федеральный компонент)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в себя обязательные для изучения учебные предметы федерального компонента  Учебный план: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 ФГОС НОО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 часть учебного план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1 класса – 33 недели, для  2- 4 классов  - 34 недели. Продолжительность  уроков: 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для 1 класса  </w:t>
      </w: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   -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sz w:val="24"/>
          <w:szCs w:val="24"/>
        </w:rPr>
        <w:t xml:space="preserve"> 2-4-х классов   продолжительность  урока  45 минут;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 учебные предметы: русский язык, литературное чтение. Русский язык изучается: в 1 классе -5 часов в неделю(165 часов в год), во 2-4 классах – 5 часов в неделю(170 часов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изучается: в 1 классе -4 часа в неделю(132 часа), во 2-3 классах – 4 часа в неделю(136 часов в год), в 4 классе-3 часа в неделю(102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 учебный предмет: иностранный язык (английский язык) изучается: во 2-4 классах -2 часа в неделю(68 часов в год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 религиозных культур и светской эти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ОРКСЭ является светским. Выбор модуля, изучаемого в рамках курса ОРКСЭ, осуществляется родителями (законными представителями) обучающихся. Выбор фиксируется протоколом родительского собрания и письменными заявлениями родителей (законных представителей) обучаю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.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ОРКСЭ не оценивается и на промежуточную аттестацию обучающихся 4 класса не выносится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и изучается: в 1 классе - 4 часа в неделю (132 часа), во 2-4 классах - 4 часа в неделю(136 часов в год). Учебный курс «Информатика» изучается в 1 – 4 классах в качестве учебного модуля в предмете «Математика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» представлена учебным предметом  «</w:t>
      </w:r>
      <w:r>
        <w:rPr>
          <w:rFonts w:cs="Times New Roman" w:ascii="Times New Roman" w:hAnsi="Times New Roman"/>
          <w:sz w:val="24"/>
          <w:szCs w:val="24"/>
        </w:rPr>
        <w:t>Окружающий мир»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изучается: в 1 классе -2 часа в неделю(66 часов), во 2-4 классах -2 часа в неделю(68 часов в год).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развитие способностей к художественно-образному, эмоционально- ценностному восприятию.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Учебный предмет «Физическая культура» изучается: в 1 классе -3 часа в неделю (99 часов в год), во 2-4 классах -3 час в неделю(102 часа в год). В федеральном компоненте учебного плана при 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Normal"/>
        <w:autoSpaceDE w:val="false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межуточной аттестации обучающихся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ом числе отдельной её части или всего объёма учебного предмета, курса общеобразовательной программы, сопровождается промежуточной аттестаци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еся 1 класса выполняют в конце учебного года диагностическую комплексную  работу, целью которой является проверка уровня достижения учащимися 1 класса предметных и метапредметных результатов первого года обучени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0"/>
        <w:gridCol w:w="550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промежуточной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 -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устный счет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)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нормативам ГТО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 этик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ый ку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(школьный компонент)  </w:t>
      </w:r>
      <w:r>
        <w:rPr>
          <w:rFonts w:cs="Times New Roman" w:ascii="Times New Roman" w:hAnsi="Times New Roman"/>
          <w:sz w:val="24"/>
          <w:szCs w:val="24"/>
        </w:rPr>
        <w:t>учитывает особенност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и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должен способствовать формированию соответствующих предметных, метапредметных, социальных компетенций и личностного  развития  детей.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школьного научного общества, предметных кружков, секций (до 1350 часов за четыре года обучения)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4992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1252"/>
                              <w:gridCol w:w="1046"/>
                              <w:gridCol w:w="1208"/>
                              <w:gridCol w:w="10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8.05pt;mso-wrap-distance-left:9pt;mso-wrap-distance-right:9pt;mso-wrap-distance-top:0pt;mso-wrap-distance-bottom:0pt;margin-top:2.2pt;mso-position-vertical-relative:text;margin-left:2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1252"/>
                        <w:gridCol w:w="1046"/>
                        <w:gridCol w:w="1208"/>
                        <w:gridCol w:w="10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37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креты  русского  родного языка»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ыразительного чт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финансовой грамотности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ИЗО – студия  весёлая кист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профессий; выставки поделок и детского творчества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76"/>
        <w:gridCol w:w="903"/>
        <w:gridCol w:w="900"/>
        <w:gridCol w:w="12"/>
        <w:gridCol w:w="900"/>
        <w:gridCol w:w="73"/>
        <w:gridCol w:w="815"/>
        <w:gridCol w:w="100"/>
        <w:gridCol w:w="993"/>
      </w:tblGrid>
      <w:tr>
        <w:trPr>
          <w:trHeight w:val="1552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й пла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вотравнинской  основной общеобразовательной  школы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илиала муниципального общеобразовательного учреждения Гагаринская средняя общеобразовательная  школа  на 2019 - 2020 учебный год дл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лас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ФГОС ООО)</w:t>
            </w:r>
          </w:p>
        </w:tc>
      </w:tr>
      <w:tr>
        <w:trPr>
          <w:trHeight w:val="221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4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22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X</w:t>
            </w:r>
          </w:p>
        </w:tc>
      </w:tr>
      <w:tr>
        <w:trPr>
          <w:trHeight w:val="22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</w:tr>
      <w:tr>
        <w:trPr>
          <w:trHeight w:val="145" w:hRule="atLeast"/>
          <w:cantSplit w:val="true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353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10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метные  курсы: 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ивные  курсы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ществознание»: «Основы  финансовой  грамотности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ешение задач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Эта земля твоя и моя»</w:t>
            </w: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Экология: «Среды жизни на планете»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23" w:hRule="atLeast"/>
          <w:cantSplit w:val="true"/>
        </w:trPr>
        <w:tc>
          <w:tcPr>
            <w:tcW w:w="6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sz w:val="24"/>
          <w:szCs w:val="24"/>
        </w:rPr>
        <w:t>на 2019-2020 учебный год</w:t>
      </w:r>
    </w:p>
    <w:p>
      <w:pPr>
        <w:pStyle w:val="Normal"/>
        <w:spacing w:lineRule="auto" w:line="240"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9 классов обеспечивает введение в действие и реализацию требований ФГОС ООО. Учебный план  на 2019-2020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5-8 классов –34 недели. Продолжительность  уроков: 45 минут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ном  режиме  </w:t>
      </w:r>
      <w:r>
        <w:rPr>
          <w:rFonts w:cs="Times New Roman" w:ascii="Times New Roman" w:hAnsi="Times New Roman"/>
          <w:sz w:val="24"/>
          <w:szCs w:val="24"/>
        </w:rPr>
        <w:t>в соответствии с ФГОС основного   общего образования.</w:t>
      </w:r>
    </w:p>
    <w:p>
      <w:pPr>
        <w:pStyle w:val="Style2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 из потребностей участников образовательного процесса по  3 часа вариативной части учебного плана 5-7  класса, по  2 часа вариативной части учебного плана 8-9 класса отведёно на изучение предметных, элективных  курсов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едметная область «Математика и информатика» в 5,6 классах представлена учебным предметом «Математика» (5 часов  в неделю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курсе математики для 7- 9 класса с учетом возрастных особенностей реализуется трехчасовая программа по алгебре 7 кл. (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.Г. Мерзляк</w:t>
      </w:r>
      <w:r>
        <w:rPr>
          <w:rFonts w:cs="Times New Roman" w:ascii="Times New Roman" w:hAnsi="Times New Roman"/>
          <w:sz w:val="24"/>
          <w:szCs w:val="24"/>
        </w:rPr>
        <w:t>.), 8,9 (Мордкович А.Г.) и двухчасовая  программа по геометрии (Атанасян Л.С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«Информатика и ИКТ» в 7-9 классах изучается как самостоятельный предмет федерального компонента учебного плана в объёме 1 часа в недел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Предмет «История» представлен в качестве единого курса без деления на предметы «История России», «Всеобщая история»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амках предметной области «Искусство» в 5-8  классах изучаются предметы  «Изобразительное искусство»  (1 час в неделю) и «Музыка» (1 час в неделю)  как  самостоятельные предметы;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Технология» изучается в рамках следующих направлений: «Технология ведения дома» («Технология. Обслуживающий труд»);  «Технология. Сельскохозяйственный труд». При изучении учебного предмета «Технология» по модульному принципу количество часов, отведенных на изучение модулей, определяется рабочей программой учителя.</w:t>
      </w:r>
    </w:p>
    <w:p>
      <w:pPr>
        <w:pStyle w:val="ListParagraph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ная область «Основы духовно-нравственной культуры народов России является логическим продолжением предметной области (учебного предмета) ОРКСЭ начальной школы  и осуществляется интегрировано в предметах: география, история, изо, музыка, а также в рамках реализации мероприятий плана внеурочн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lineRule="auto" w:line="240" w:before="0" w:after="0"/>
        <w:ind w:left="-284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рганизации, планировании и проведении третьего</w:t>
      </w:r>
      <w:r>
        <w:rPr>
          <w:rFonts w:cs="Times New Roman" w:ascii="Times New Roman" w:hAnsi="Times New Roman"/>
          <w:sz w:val="24"/>
          <w:szCs w:val="24"/>
        </w:rPr>
        <w:t xml:space="preserve">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 классах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 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е третий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торого иностранного языка – немецкого, автор Аверин М.М., по необходимости используются возможности ресурсной сети и базовой школы. Количество уроков, отведенных на изучение  второго иностранного языка  в неделю в 5 -9  классах составляет 2 часа (68 часов в год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9 классов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744"/>
        <w:gridCol w:w="546"/>
        <w:gridCol w:w="720"/>
        <w:gridCol w:w="894"/>
        <w:gridCol w:w="720"/>
        <w:gridCol w:w="23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 на 2019-2020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деятельности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ых кружков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социально-ориентированных проектов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и обучающихся 5,6,7,8 классов представлены в приложении № 2 к учебному план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учебной и внеурочной деятельностью для учащихся 5-9 классов организуется динамическая пау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37"/>
        <w:gridCol w:w="1260"/>
        <w:gridCol w:w="1155"/>
        <w:gridCol w:w="945"/>
        <w:gridCol w:w="960"/>
      </w:tblGrid>
      <w:tr>
        <w:trPr>
          <w:trHeight w:val="621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1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8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705"/>
        <w:gridCol w:w="1440"/>
        <w:gridCol w:w="708"/>
        <w:gridCol w:w="708"/>
        <w:gridCol w:w="780"/>
        <w:gridCol w:w="855"/>
        <w:gridCol w:w="763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2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кл.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.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Лях В.И. Зданевич А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финансовой грамотнос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50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ый родной русский язы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циально-значимая деятельность»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- через интеграцию  с предметами федерального компонента «Биология», «География»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ов ГТО, формирование здорового образа жизни вопросов безопасности жизнедеятельности - через интеграцию  с предметами федерального компонента «Физическая культура» в 5-9 класс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8,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 предусмотрено проведение консультаций в рамках внеаудиторной занятости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химия, информат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проведения  итоговой  промежуточной  аттестация обучающихся основной школы.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общеобразовательной программы, в том числе отдельной её части или всего объёма учебного предмета, курса общеобразовательной программы, сопровождается промежуточной аттестацией обучающихся, которая подразделяется на текущий контроль успеваемости, по итогам каждой четверти и по итогам года. Промежуточная аттестация проводится по пятибалльной системе.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учащихся уровня основного общего образования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"/>
        <w:gridCol w:w="2012"/>
        <w:gridCol w:w="1943"/>
        <w:gridCol w:w="267"/>
        <w:gridCol w:w="2067"/>
        <w:gridCol w:w="62"/>
        <w:gridCol w:w="2504"/>
      </w:tblGrid>
      <w:tr>
        <w:trPr>
          <w:trHeight w:val="2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ийский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 язык (немецкий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 по билетам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 по билетам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нормативам ГТО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нормативам ГТО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нормативам ГТ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нормативам ГТО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итоговая аттестация обучающихся основной школы проводится в формах, определяемых нормативно- правовой базой Министерства образования и науки Российской федерации и Департаментом  по образованию и науки Тюменской области.</w:t>
      </w:r>
    </w:p>
    <w:p>
      <w:pPr>
        <w:pStyle w:val="Normal"/>
        <w:tabs>
          <w:tab w:val="clear" w:pos="708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 план   1–9-х   классов  филиала  МАОУ 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.  (с изменениями и дополнениями от 29 июня 2011г., 25 декабря 2013г., 24 ноября 2015г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Правительства РФ от 5 октября 2010 г. №795 «О государственной программе "Патриотическое воспитание граждан Российской Федерации на 2011-2015 г.г." (в ред. от 06.10.2011 №82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 декабря  2015г. № 1529 «О внесении изменений в федеральный перечень учебников, утвержденный приказом Министерства образования и науки РФ от 31.03.2014 №253 », (в  учебном процессе также могут использоваться учебники, входящие в перечень, утверждённый приказом Минобрнауки России от 05.09.2013 №1047, 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 от 09.06.2016 №699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28.12.2018 N 345 (ред. от 08.05.2019) "О федеральном перечне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(Зарегистрировано в Минюсте РФ 01.02.2011 N 19644)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7.   Приказ Министерства образования и науки Российской Федерации от 30 августа 2013 г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основного общего и среднего общего образования»(в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ед. Приказа Минобрнауки России от 28.05.2014 N 598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8.  Приказ Министерства образования и науки Российской Федерации от 9 января 2014 года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2 «Об утверждении порядка применения организациями, осуществляющими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19. Приказ Министерства образования и науки Российской Федерации от 31 декабря 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№1576 «О внесении изменений в федеральный государственный образовательный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тандарт начального общего образования, утвержденный приказом Министерства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0.Приказ Министерства образования и науки Российской Федерации от 31 декабря 2015г. </w:t>
      </w:r>
    </w:p>
    <w:p>
      <w:pPr>
        <w:pStyle w:val="ConsPlusNormal"/>
        <w:spacing w:lineRule="auto" w:line="27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иказ Министерства образования и науки Российской Федерации от 30 августа 2013г. </w:t>
      </w:r>
    </w:p>
    <w:p>
      <w:pPr>
        <w:pStyle w:val="ConsPlusNormal"/>
        <w:spacing w:lineRule="auto" w:line="27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015 «Порядок организации и осуществления образовательной деятельности  по основным общеобразовательным программам –образовательным программам начального общего, основного общего и среднего общего образования.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22.Письмо  департамента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неурочной деятельности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федерального государственного образовательного стандарта общего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» от 12.05.2011 №03-296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3.  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4.12.2015№09-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64 «О внеурочной деятельности и реализации дополнительных общеобразовательных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»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4.    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5.05.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5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Министерст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х по реализации элективных курсов»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и науки РФ от 28.04.2003 г. №13-15-86/13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 Письма Министерства образования и науки России от 19.11.2010 №6842-03/30 «О введении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ретьего часа физической культуры в недельный объем учебной нагрузки обучающихся в</w:t>
      </w:r>
    </w:p>
    <w:p>
      <w:pPr>
        <w:pStyle w:val="Style23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щеобразовательных учреждениях»;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исьмо Министерства образования РФ от 31.10.2003 г. № 13 – 15 -263/123 «Об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Письмо Министерства образования и науки Российской Федерации от 2 февраля 2015 года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НТ-136/08 «О федеральном перечне учебников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Распоряжение Правительства Тюменской области «О мерах по дальнейшему развитию в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юменской области системы выявления и поддержки талантливых детей» от 22.12.2012 г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2162–рп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Постановление Правительства Тюменской области от 16.04.2014 года № 163-п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пределении случаев и порядка организации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при приеме либо переводе в государственные и муниципальные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получения основного общего образования 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 или для профильного обучения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 xml:space="preserve">Письма Департамента образования и науки Тюменской области от 14.05.2014 №3437 «О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и учебных планов на 2014-2015 учебный год» (с учетом дополнений от 19.05.2015г.   «Методические рекомендации по составлению учебного плана при реализации ФГОС основного и   среднего общего образования»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Письма Департамента образования и науки Тюменской области от 19.05.2015г. №3259 «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ормировании учебных планов на 2015-2016 учебный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Письма Департамента образования и науки Тюменской области от 15.04.2016г. №2955 «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ормировании учебных планов на 2016-2017 учебный год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исьмо Департамента Образования и науки Тюменской области от 05.06.2017 № 03824 «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»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6. Устав  общеобразовательного  учреждения  МАОУ  Гагаринская  С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7. Основная образовательная программа начального общего образования  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учреждения МАОУ Гагаринская СОШ – филиал Новотравнинская 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Основная образовательная программа основного общего образования общеобразовательного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АОУ Гагаринская СОШ – филиал </w:t>
      </w:r>
      <w:r>
        <w:rPr>
          <w:rFonts w:cs="Times New Roman" w:ascii="Times New Roman" w:hAnsi="Times New Roman"/>
        </w:rPr>
        <w:t xml:space="preserve"> Новотравнинская ООШ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964" w:right="92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Times New Roman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eastAsia="Calibri" w:cs="Times New Roman"/>
      <w:sz w:val="25"/>
      <w:szCs w:val="25"/>
      <w:lang w:val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4:00Z</dcterms:created>
  <dc:creator>Школа</dc:creator>
  <dc:description/>
  <cp:keywords/>
  <dc:language>en-US</dc:language>
  <cp:lastModifiedBy>Asus</cp:lastModifiedBy>
  <cp:lastPrinted>2019-08-01T17:47:00Z</cp:lastPrinted>
  <dcterms:modified xsi:type="dcterms:W3CDTF">2019-11-11T18:54:00Z</dcterms:modified>
  <cp:revision>357</cp:revision>
  <dc:subject/>
  <dc:title/>
</cp:coreProperties>
</file>