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bCs/>
          <w:szCs w:val="23"/>
        </w:rPr>
        <w:t xml:space="preserve">Анализ промежуточной (годовой) аттестации обучающихся  1-8 классов </w:t>
      </w:r>
    </w:p>
    <w:p>
      <w:pPr>
        <w:pStyle w:val="TextBody"/>
        <w:rPr/>
      </w:pPr>
      <w:r>
        <w:rPr>
          <w:b/>
          <w:bCs/>
          <w:szCs w:val="23"/>
        </w:rPr>
        <w:t>Новотравнинской ООШ- филиала МАОУ Гагаринская СОШ</w:t>
      </w:r>
    </w:p>
    <w:p>
      <w:pPr>
        <w:pStyle w:val="TextBody"/>
        <w:rPr/>
      </w:pPr>
      <w:r>
        <w:rPr>
          <w:b/>
          <w:bCs/>
          <w:szCs w:val="23"/>
        </w:rPr>
        <w:t xml:space="preserve"> </w:t>
      </w:r>
      <w:r>
        <w:rPr>
          <w:b/>
          <w:bCs/>
          <w:szCs w:val="23"/>
        </w:rPr>
        <w:t>за 2018-2019 учебный год</w:t>
      </w:r>
    </w:p>
    <w:p>
      <w:pPr>
        <w:pStyle w:val="Normal"/>
        <w:rPr>
          <w:b/>
          <w:b/>
          <w:bCs/>
          <w:i/>
          <w:i/>
          <w:color w:val="000000"/>
          <w:sz w:val="8"/>
          <w:szCs w:val="8"/>
        </w:rPr>
      </w:pPr>
      <w:r>
        <w:rPr>
          <w:b/>
          <w:bCs/>
          <w:i/>
          <w:color w:val="000000"/>
          <w:sz w:val="8"/>
          <w:szCs w:val="8"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Цель:</w:t>
      </w:r>
      <w:r>
        <w:rPr/>
        <w:t xml:space="preserve"> получить объективную оценку об уровне освоения обучающимися учебных программ по общеобразовательным предметам учебного плана.</w:t>
      </w:r>
    </w:p>
    <w:p>
      <w:pPr>
        <w:pStyle w:val="Normal"/>
        <w:spacing w:before="120" w:after="0"/>
        <w:ind w:firstLine="709"/>
        <w:rPr/>
      </w:pPr>
      <w:r>
        <w:rPr/>
        <w:t>Промежуточная аттестация обучающихся 1-8-х классов Новотравнинской  ООШ была проведена в соответствии с Положением о годовой промежуточной аттестации обучающихся и расписанием годовой промежуточной аттестации в 2018-209 учебном году, утвержденным приказом от 03.09.2018г. № 54/10.  Годовая промежуточная аттестация проводилась в следующих формах: комплексные работы в начальной школе( обучающиеся 1 класса прошли годовую промежуточную аттестацию в форме итоговых контрольных работ с определением уровня выполнения работы (высокий, средний, низкий); письменные контрольные работы, тестовые письменные работы, устные экзамены по билетам в основном звене; творческие проекты, фестивали детского творчества, выставки работ – по ОРКСЭ, технологии, музыке, ИЗО; выполнение нормативов по физической культуре.</w:t>
      </w:r>
    </w:p>
    <w:p>
      <w:pPr>
        <w:pStyle w:val="Normal"/>
        <w:spacing w:before="120" w:after="0"/>
        <w:ind w:firstLine="709"/>
        <w:rPr/>
      </w:pPr>
      <w:r>
        <w:rPr/>
        <w:t xml:space="preserve">Весь экзаменационный материал прошел внутришкольную экспертизу на заседаниях методических объединений учителей и был утвержден заведующим филиалом. Годовая промежуточная аттестация проводилась по предметам учебного плана. Выбор предметов для годовой промежуточной аттестации был рассмотрен и одобрен в начале учебного года на заседаниях методических объединений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ттестационный период: с 23.04.19 по 28.05.19 года.</w:t>
      </w:r>
    </w:p>
    <w:p>
      <w:pPr>
        <w:pStyle w:val="TextBodyIndent"/>
        <w:rPr>
          <w:i w:val="false"/>
          <w:i w:val="false"/>
        </w:rPr>
      </w:pPr>
      <w:r>
        <w:rPr>
          <w:i w:val="false"/>
        </w:rPr>
        <w:t>Результаты аттестации: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992"/>
        <w:gridCol w:w="1055"/>
        <w:gridCol w:w="646"/>
        <w:gridCol w:w="709"/>
        <w:gridCol w:w="709"/>
        <w:gridCol w:w="709"/>
        <w:gridCol w:w="1134"/>
        <w:gridCol w:w="1275"/>
        <w:gridCol w:w="1560"/>
        <w:gridCol w:w="1275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по списк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выполняли работу</w:t>
            </w:r>
          </w:p>
        </w:tc>
        <w:tc>
          <w:tcPr>
            <w:tcW w:w="51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спеваемость аттест.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аттест.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отметки за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дили отметки за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с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илевич М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илевич М.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 Л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допустили ошибки: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тематика:</w:t>
      </w:r>
      <w:r>
        <w:rPr>
          <w:rFonts w:cs="Times New Roman" w:ascii="Times New Roman" w:hAnsi="Times New Roman"/>
          <w:sz w:val="24"/>
          <w:szCs w:val="24"/>
        </w:rPr>
        <w:t xml:space="preserve"> 2 класс: сложение и вычитание в пределах 100, решение составных задач, решение геометрических задач, знание таблицы умножения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 класс: числа и действия с ними,  решение и оформление математических задач, слабые вычислительные навык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: решение геометрических  задач, решение уравнений, сравнение величин, слабые вычислительные навыки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 действия с обыкновенными дробями, решение уравнений, степень числа, округление чисел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пропорции, нахождение НОД чисел, решение уравнений, действия с обыкновенными дробям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лгебра:</w:t>
      </w:r>
      <w:r>
        <w:rPr>
          <w:rFonts w:cs="Times New Roman" w:ascii="Times New Roman" w:hAnsi="Times New Roman"/>
          <w:sz w:val="24"/>
          <w:szCs w:val="24"/>
        </w:rPr>
        <w:t xml:space="preserve"> 7 класс: упрощение выражений, формула сокращенного умножения, сокращение дробей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 класс: свойства степеней, арифметический квадратный корень, решение квадратных  уравнений,  решение неполных квадратных неравенств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Геометрия:  </w:t>
      </w:r>
      <w:r>
        <w:rPr>
          <w:rFonts w:cs="Times New Roman" w:ascii="Times New Roman" w:hAnsi="Times New Roman"/>
          <w:sz w:val="24"/>
          <w:szCs w:val="24"/>
        </w:rPr>
        <w:t xml:space="preserve">7 класс: определение вертикального угла, признаки равенства треугольников, биссектриса равнобедренного треугольника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: определение элементов геометрических фигур, площадь геометрических фигур, определение синуса и косинуса острого угл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равнительный анализ промежуточной аттестации за 3 учебных года:</w:t>
      </w:r>
    </w:p>
    <w:p>
      <w:pPr>
        <w:pStyle w:val="TextBodyIndent"/>
        <w:ind w:left="0" w:hanging="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Начальная школа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Математика.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  <w:object w:dxaOrig="7681" w:dyaOrig="2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pt;height:140.2pt" filled="f" o:ole="">
            <v:imagedata r:id="rId3" o:title=""/>
          </v:shape>
          <o:OLEObject Type="Embed" ProgID="Excel.Sheet.12" ShapeID="ole_rId2" DrawAspect="Content" ObjectID="_674059812" r:id="rId2"/>
        </w:object>
      </w:r>
    </w:p>
    <w:p>
      <w:pPr>
        <w:pStyle w:val="Normal"/>
        <w:ind w:firstLine="720"/>
        <w:jc w:val="both"/>
        <w:rPr/>
      </w:pPr>
      <w:r>
        <w:rPr/>
        <w:t>Наблюдается волнообразная динамика качества образования учащихся начальных классов по математике за последние три года. Снизилось качество во 2 классе с 64% в 2017-18 уч.г. до 53% в 2018-19 уч.г.; в 4 классе: с 71% до 53% при равном количестве обучающихся в предыдущем и текущем учебном году. Положительная динамика в 3 классе с 53% до 66%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Основная школа</w:t>
      </w:r>
    </w:p>
    <w:p>
      <w:pPr>
        <w:pStyle w:val="Normal"/>
        <w:spacing w:before="0" w:after="120"/>
        <w:ind w:firstLine="720"/>
        <w:rPr>
          <w:u w:val="single"/>
        </w:rPr>
      </w:pPr>
      <w:r>
        <w:rPr>
          <w:u w:val="single"/>
        </w:rPr>
        <w:t>Математика.</w:t>
      </w:r>
    </w:p>
    <w:p>
      <w:pPr>
        <w:pStyle w:val="Normal"/>
        <w:spacing w:before="0" w:after="120"/>
        <w:ind w:firstLine="720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left"/>
        <w:rPr>
          <w:i w:val="false"/>
          <w:i w:val="false"/>
        </w:rPr>
      </w:pPr>
      <w:r>
        <w:rPr>
          <w:lang w:val="en-US" w:eastAsia="en-US"/>
        </w:rPr>
        <w:object w:dxaOrig="8960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8pt;height:140.9pt" filled="f" o:ole="">
            <v:imagedata r:id="rId5" o:title=""/>
          </v:shape>
          <o:OLEObject Type="Embed" ProgID="Excel.Sheet.12" ShapeID="ole_rId4" DrawAspect="Content" ObjectID="_1073635053" r:id="rId4"/>
        </w:object>
      </w:r>
    </w:p>
    <w:p>
      <w:pPr>
        <w:pStyle w:val="Normal"/>
        <w:ind w:firstLine="720"/>
        <w:jc w:val="both"/>
        <w:rPr>
          <w:i/>
          <w:i/>
        </w:rPr>
      </w:pPr>
      <w:r>
        <w:rPr/>
        <w:t>Все учащиеся 5-8 классов справились с устным и письменным экзаменом по математике. Средний показатель качества знаний по математике составил 53% - это выше уровня прошлого года на 7%. Хороший уровень качества знаний по математике в 5 классе (78%), в 6 классе-60%;  в 7 классе-44%, низкий – в 8 классе (29%). Варьируется уровень качества в 6  классе с 44% - 67% -60%, если рассматривать по количеству обучающихся: 9 – 2017г , 9 – 2018 г, 10- в 2019г, то показатели указывают на незначительное понижение уровня образования в данном классе. Учителю математики проанализировать по каждому классу уровень качества образования, выявить причины и принять меры к исправлению ситуации по своему предмету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сский язык</w:t>
      </w:r>
    </w:p>
    <w:p>
      <w:pPr>
        <w:pStyle w:val="Style2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992"/>
        <w:gridCol w:w="1055"/>
        <w:gridCol w:w="646"/>
        <w:gridCol w:w="709"/>
        <w:gridCol w:w="709"/>
        <w:gridCol w:w="709"/>
        <w:gridCol w:w="1417"/>
        <w:gridCol w:w="1559"/>
        <w:gridCol w:w="1560"/>
        <w:gridCol w:w="1417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по списк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выполняли работу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спеваемость аттест.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аттест.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отметк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дили отметки за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с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еники допустили ошибки: </w:t>
      </w:r>
      <w:r>
        <w:rPr>
          <w:rFonts w:cs="Times New Roman" w:ascii="Times New Roman" w:hAnsi="Times New Roman"/>
          <w:sz w:val="24"/>
          <w:szCs w:val="24"/>
        </w:rPr>
        <w:t>2 класс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описание безударной гласной в корне слова, сочетание –ча-ща, правописание непроизносимой согласной, разделительный мягкий знак в словах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класс: правописание безударной гласной в корне слова, правописание непроизносимых согласных в корне слова, правописание приставок.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: правописание безударной гласной в корне слова, правописание приставок, падежные окончания имен существительных, правописание нареч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 одна и две –н в суффиксах прилагательных, правописание безударной гласной в корне слова, правописание гласной в окончании глагола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 класс: правописание окончаний прилагательных, одна и две –н в суффиксах прилагательных, правописание предлогов, синтаксический разбор прилагательных, запятая в ССП.  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: правописание не- с наречиями, одна и две –н в страдательных причастиях, правописание –тся-ться, синтаксический разбор предложений, морфемный разбор наречий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 класс – обобщающие слова при однородных членах, простое глагольное сказуемое, тип речи и стиль текста, обстоятельства времени, вводные слова, двусоставное неполное предложение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Сравнительный анализ промежуточной аттестации за 3 учебных года.</w:t>
      </w:r>
    </w:p>
    <w:p>
      <w:pPr>
        <w:pStyle w:val="TextBodyIndent"/>
        <w:ind w:left="0" w:hanging="0"/>
        <w:jc w:val="center"/>
        <w:rPr>
          <w:i w:val="false"/>
          <w:i w:val="false"/>
          <w:u w:val="single"/>
        </w:rPr>
      </w:pPr>
      <w:r>
        <w:rPr>
          <w:i w:val="false"/>
          <w:u w:val="single"/>
        </w:rPr>
        <w:t>Начальная школа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Русский язык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lang w:val="en-US" w:eastAsia="en-US"/>
        </w:rPr>
        <w:object w:dxaOrig="768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67.7pt;height:140.2pt" filled="f" o:ole="">
            <v:imagedata r:id="rId7" o:title=""/>
          </v:shape>
          <o:OLEObject Type="Embed" ProgID="Excel.Sheet.12" ShapeID="ole_rId6" DrawAspect="Content" ObjectID="_434934281" r:id="rId6"/>
        </w:objec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b/>
          <w:b/>
        </w:rPr>
      </w:pPr>
      <w:r>
        <w:rPr/>
        <w:t>За три последних года по русскому языку наблюдается волнообразная динамика качества знаний учащихся начальной школы. Варьируется процент качества от 33% до  53%, от 58% до 71%. Наметилась положительная динамика качества выполнения годовой промежуточной аттестации во 2  классе, понизилось качество образования в 4 классе с 71% до 53% при равном количестве обучающихся в прошедшем и текущем учебном году. Годовые отметки подтвердили 100% обучающихся начальной школы. Учителям начальной школы обратить внимание на волнообразную динамику качества знаний учащихся, выявить причины снижения качества образования, выстроить образовательную траекторию для обучающихся с высокой и низкой мотивацией к обучению.</w:t>
      </w:r>
    </w:p>
    <w:p>
      <w:pPr>
        <w:pStyle w:val="Normal"/>
        <w:spacing w:before="0" w:after="120"/>
        <w:ind w:firstLine="72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120"/>
        <w:ind w:firstLine="720"/>
        <w:jc w:val="center"/>
        <w:rPr>
          <w:u w:val="single"/>
        </w:rPr>
      </w:pPr>
      <w:r>
        <w:rPr>
          <w:u w:val="single"/>
        </w:rPr>
        <w:t>Основная школа.</w:t>
      </w:r>
    </w:p>
    <w:p>
      <w:pPr>
        <w:pStyle w:val="TextBodyIndent"/>
        <w:ind w:left="0" w:hanging="0"/>
        <w:rPr>
          <w:i w:val="false"/>
          <w:i w:val="false"/>
        </w:rPr>
      </w:pPr>
      <w:r>
        <w:rPr>
          <w:i w:val="false"/>
        </w:rPr>
        <w:t>Русский язык</w:t>
      </w:r>
    </w:p>
    <w:p>
      <w:pPr>
        <w:pStyle w:val="Normal"/>
        <w:spacing w:before="0" w:after="120"/>
        <w:rPr>
          <w:u w:val="single"/>
        </w:rPr>
      </w:pPr>
      <w:r>
        <w:rPr>
          <w:lang w:val="en-US" w:eastAsia="en-US"/>
        </w:rPr>
        <w:object w:dxaOrig="7681" w:dyaOrig="2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7.65pt;height:140.85pt" filled="f" o:ole="">
            <v:imagedata r:id="rId9" o:title=""/>
          </v:shape>
          <o:OLEObject Type="Embed" ProgID="Excel.Sheet.12" ShapeID="ole_rId8" DrawAspect="Content" ObjectID="_1751392976" r:id="rId8"/>
        </w:object>
      </w:r>
    </w:p>
    <w:p>
      <w:pPr>
        <w:pStyle w:val="Normal"/>
        <w:ind w:firstLine="720"/>
        <w:rPr>
          <w:u w:val="single"/>
        </w:rPr>
      </w:pPr>
      <w:r>
        <w:rPr/>
        <w:t>5% учащихся 5-8 классов не выполнили обязательный минимум стандарта по русскому языку и не подтвердили годовую отметку. Результаты качества выполнения контрольных работ по русскому языку за три последних года нестабильны. Если сравнивать 5-е и 7-е классы, то процент качества показывает повышение уровня выполнения, несмотря на то, что классы отличаются разным количеством детей.  8-е классы показывают волнообразную динамику качества образования, что последовательно отражается на показателях  ОГЭ в 9 классе. Средний показатель качества знаний по русскому языку в 6-х классах снизился на 15 % по сравнению с 2017-18 учебным годом. Значит, учителям русского языка следует проанализировать создавшееся положение, выявить пробелы, разработать план повышения качества образования.</w:t>
      </w:r>
    </w:p>
    <w:p>
      <w:pPr>
        <w:pStyle w:val="Normal"/>
        <w:spacing w:before="0" w:after="120"/>
        <w:ind w:firstLine="720"/>
        <w:rPr>
          <w:u w:val="single"/>
        </w:rPr>
      </w:pPr>
      <w:r>
        <w:rPr>
          <w:u w:val="single"/>
        </w:rPr>
      </w:r>
    </w:p>
    <w:p>
      <w:pPr>
        <w:pStyle w:val="Normal"/>
        <w:ind w:firstLine="708"/>
        <w:jc w:val="center"/>
        <w:rPr/>
      </w:pPr>
      <w:r>
        <w:rPr/>
        <w:t>Литература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992"/>
        <w:gridCol w:w="1055"/>
        <w:gridCol w:w="646"/>
        <w:gridCol w:w="709"/>
        <w:gridCol w:w="709"/>
        <w:gridCol w:w="709"/>
        <w:gridCol w:w="1417"/>
        <w:gridCol w:w="1559"/>
        <w:gridCol w:w="1134"/>
        <w:gridCol w:w="1134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по списк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выполняли работу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спеваемость аттест.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аттест.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отметк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дили отметки за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с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шкин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шкина Г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Normal"/>
        <w:spacing w:before="0" w:after="120"/>
        <w:ind w:firstLine="720"/>
        <w:rPr>
          <w:u w:val="single"/>
        </w:rPr>
      </w:pPr>
      <w:r>
        <w:rPr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допустили ошибки: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 класс: составление плана текста, восстановление предложений из текста, формулировка и запись полного ответ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: определение главной мысли произведения, определение жанра текста, определение фамилии автора текста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ласс: умение выполнять тестовые задания, неверные ответы на вопросы по тексту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 класс: тропы в отрывке из произведения, определение родов литературы, знание литературных терминов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 класс: толкование понятий, определение жанра произведения, соответствие между названием произведения и автором из предложенного списка, умение раскрывать смысл пословиц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 класс: неточное определение литературного жанра, художественные приемы, соответствие между названием произведения и автором из предложенного списка, знание литературных терминов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: неверное определение родов литературы, герои исторических песен, знание литературных терминов, сюжет произведения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дили годовые оценки 80ч из 90ч (89 % учащихся), не подтвердили – 10ч (11 % учащихся)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Английский язык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992"/>
        <w:gridCol w:w="1055"/>
        <w:gridCol w:w="646"/>
        <w:gridCol w:w="709"/>
        <w:gridCol w:w="709"/>
        <w:gridCol w:w="709"/>
        <w:gridCol w:w="1417"/>
        <w:gridCol w:w="1559"/>
        <w:gridCol w:w="1560"/>
        <w:gridCol w:w="155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по списк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выполняли работу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спеваемость аттест.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аттест.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отметк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дили отметки за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ырц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рц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рц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рц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рц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рц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ырцева Е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и допустили ошибк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чтении текста, аудировании, грамматике  и лексике, переводе с русского языка на английский язык, в выборе правильного ответа, определении времени глаголов.</w:t>
      </w:r>
    </w:p>
    <w:p>
      <w:pPr>
        <w:pStyle w:val="Normal"/>
        <w:jc w:val="both"/>
        <w:rPr>
          <w:i/>
          <w:i/>
          <w:u w:val="single"/>
        </w:rPr>
      </w:pPr>
      <w:r>
        <w:rPr/>
        <w:t>Подтвердили годовые оценки 100% обучающихся.</w:t>
      </w:r>
    </w:p>
    <w:p>
      <w:pPr>
        <w:pStyle w:val="Normal"/>
        <w:ind w:firstLine="708"/>
        <w:jc w:val="center"/>
        <w:rPr>
          <w:i/>
          <w:i/>
          <w:color w:val="FF0000"/>
          <w:u w:val="single"/>
        </w:rPr>
      </w:pPr>
      <w:r>
        <w:rPr>
          <w:i/>
          <w:color w:val="FF0000"/>
          <w:u w:val="single"/>
        </w:rPr>
      </w:r>
    </w:p>
    <w:p>
      <w:pPr>
        <w:pStyle w:val="Normal"/>
        <w:ind w:firstLine="708"/>
        <w:jc w:val="center"/>
        <w:rPr/>
      </w:pPr>
      <w:r>
        <w:rPr/>
        <w:t>Истор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992"/>
        <w:gridCol w:w="1055"/>
        <w:gridCol w:w="646"/>
        <w:gridCol w:w="709"/>
        <w:gridCol w:w="709"/>
        <w:gridCol w:w="709"/>
        <w:gridCol w:w="1417"/>
        <w:gridCol w:w="1559"/>
        <w:gridCol w:w="1560"/>
        <w:gridCol w:w="155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по списк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выполняли работу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спеваемость аттест.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аттест.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отметк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дили отметки за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TextBodyIndent"/>
        <w:ind w:left="0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ки допустили ошибки: 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: неточности в знаниях по темам: «Первобытность», «Древний Восток», «Древняя Греция», «Древний Рим»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: неточности в знаниях по темам: «Образование государства Русь», «Русь в конце 10в.- начале 12в.», « Русские земли в середине 13-14 веков», « Формирование единого Российского государства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класс: неточности в знаниях по темам: «Российское государство в 16 веке», «Культура России в 16 веке», «Россия в 17 веке»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класс:  неточности в знаниях по темам: «Россия в конце 17в. – 18в.», «Культурное пространство империи в 1 и 2 половине 19 века», «После Петра Великого», «Россия при Пав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знаний промежуточной аттестации соответствует качеству знаний за год во всех  классах. Подтвердили годовые оценки 90,2% учащихся 5-8 классов, не подтвердили годовые оценки 9,7% обучающихся.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ществознание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992"/>
        <w:gridCol w:w="1055"/>
        <w:gridCol w:w="646"/>
        <w:gridCol w:w="709"/>
        <w:gridCol w:w="709"/>
        <w:gridCol w:w="709"/>
        <w:gridCol w:w="1417"/>
        <w:gridCol w:w="1559"/>
        <w:gridCol w:w="1560"/>
        <w:gridCol w:w="155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по списк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выполняли работу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спеваемость аттест.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аттест.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отметк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дили отметки за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ки допустили ошибки:  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: много ошибок в заданиях по темам: «Человек в социальном измерении», «Человек среди людей», «Нравственные основы жизни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: неточности в знаниях тем: «Регулирование поведения людей в обществе»,  «Человек и природа», «Человек в экономических отношениях»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 класс: допущены ошибки по разделам «Экономика», «Социальная сфера», «Сфера духовной культуры», «Экономика, «Личность и общество»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знаний промежуточной аттестации выше качества знаний за год в 6-8  классе, соответствует годовому качеству знаний в данных классах. Подтвердили годовые оценки 100% учащихся 6-8 классов.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/>
      </w:pPr>
      <w:r>
        <w:rPr/>
        <w:t>Биолог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992"/>
        <w:gridCol w:w="1055"/>
        <w:gridCol w:w="646"/>
        <w:gridCol w:w="709"/>
        <w:gridCol w:w="709"/>
        <w:gridCol w:w="709"/>
        <w:gridCol w:w="1417"/>
        <w:gridCol w:w="1559"/>
        <w:gridCol w:w="1560"/>
        <w:gridCol w:w="155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по списк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выполняли работу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спеваемость аттест.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аттест.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отметк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дили отметки за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 А.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2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Ученики допустили ошибки в темах: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5 класс: «Строение растительной клетки», «Ткани растений», «Семенные растения. Споровые растения», «Мхи», «Среды обитания»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: «Строение клетки», «Водоросли», «Голосеменные. Покрытосеменные», «Функции корня», «Наука систематика»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: «Простейшие организмы», «Тип членистоногие», «Тип хордовые», «Цепи питания», «Эволюция кровеносной системы»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класс: «Типы тканей», «Мышцы», «Круги кровообращения» , «Гуморальная регуляция», «Ферменты. Гормоны», «Пищеварительная система»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знаний промежуточной аттестации выше качества зн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год в 5  классе.  Успеваемость промежуточной аттестации соответствует   успеваемости за год в 7-8 классах.  Подтвердили годовые оценки 90% учащихся, не подтвердили годовые отметки 10% учащихся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/>
          <w:b/>
          <w:i w:val="false"/>
          <w:sz w:val="24"/>
          <w:szCs w:val="24"/>
        </w:rPr>
      </w:r>
    </w:p>
    <w:p>
      <w:pPr>
        <w:pStyle w:val="TextBodyIndent"/>
        <w:ind w:left="0" w:hanging="0"/>
        <w:jc w:val="center"/>
        <w:rPr/>
      </w:pPr>
      <w:r>
        <w:rPr/>
        <w:t>Окружающий мир</w:t>
      </w:r>
    </w:p>
    <w:tbl>
      <w:tblPr>
        <w:tblW w:w="13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992"/>
        <w:gridCol w:w="1055"/>
        <w:gridCol w:w="646"/>
        <w:gridCol w:w="709"/>
        <w:gridCol w:w="709"/>
        <w:gridCol w:w="709"/>
        <w:gridCol w:w="1417"/>
        <w:gridCol w:w="1559"/>
        <w:gridCol w:w="1134"/>
        <w:gridCol w:w="1134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по списк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выполняли работу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спеваемость аттест.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аттест.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отметк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дили отметки за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ёсова О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калдина Н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/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Н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и допустили ошибки в темах:</w:t>
      </w:r>
    </w:p>
    <w:p>
      <w:pPr>
        <w:pStyle w:val="Style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: Что окружает тебя. Кто ты такой. Россия – твоя Родина. Мы –жители Земли. Природное сообщество.</w:t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класс: определение неверного высказывания, выбор правильного ответа, определение нужной информации.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класс: знание исторических событий, исторических дат; выбор правильного ответа, права человека. </w:t>
      </w:r>
    </w:p>
    <w:p>
      <w:pPr>
        <w:pStyle w:val="TextBodyIndent"/>
        <w:spacing w:lineRule="auto" w:line="240"/>
        <w:ind w:left="0" w:hanging="0"/>
        <w:jc w:val="left"/>
        <w:rPr>
          <w:i w:val="false"/>
          <w:i w:val="false"/>
        </w:rPr>
      </w:pPr>
      <w:r>
        <w:rPr>
          <w:i w:val="false"/>
        </w:rPr>
        <w:t xml:space="preserve">Уровень качества промежуточной аттестации по предмету не соответствует качеству за 2018-19 учебный год во 2-3 классах. Подтвердили годовые отметки 42ч. из 49ч (86%), не подтвердили годовые отметки 7ч из 49ч (14%). 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Химия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992"/>
        <w:gridCol w:w="1055"/>
        <w:gridCol w:w="646"/>
        <w:gridCol w:w="709"/>
        <w:gridCol w:w="709"/>
        <w:gridCol w:w="709"/>
        <w:gridCol w:w="1417"/>
        <w:gridCol w:w="1559"/>
        <w:gridCol w:w="1560"/>
        <w:gridCol w:w="155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по списк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выполняли работу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спеваемость аттест.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аттест.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отметк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дили отметки за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и допустили ошибки в темах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8 класс: «Атомы химических элементов»,  «Простые вещества», «Соединение химических элементов», «Растворение. Растворы», «Изменения, происходящее с веществом»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чество знаний промежуточной аттестации не соответствует качеству  знаний за год. Подтвердили годовые оценки 71,4% учащихся, не подтвердили годовые отметки 28% учащихся.</w:t>
      </w:r>
    </w:p>
    <w:p>
      <w:pPr>
        <w:pStyle w:val="TextBodyIndent"/>
        <w:ind w:left="0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Физика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992"/>
        <w:gridCol w:w="1055"/>
        <w:gridCol w:w="646"/>
        <w:gridCol w:w="709"/>
        <w:gridCol w:w="709"/>
        <w:gridCol w:w="709"/>
        <w:gridCol w:w="1417"/>
        <w:gridCol w:w="1559"/>
        <w:gridCol w:w="1560"/>
        <w:gridCol w:w="155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по списк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выполняли работу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спеваемость аттест.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аттест.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отметк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дили отметки за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</w:tbl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и допустили ошибки в темах: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 класс: «Строение веществ», «Взаимодействие тел», «Давление твердых тел, жидкостей и газов», «Работа и мощность, энергия». </w:t>
      </w:r>
    </w:p>
    <w:p>
      <w:pPr>
        <w:pStyle w:val="Style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 класс: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Строение веществ</w:t>
      </w:r>
      <w:r>
        <w:rPr>
          <w:rFonts w:cs="Times New Roman" w:ascii="Times New Roman" w:hAnsi="Times New Roman"/>
          <w:sz w:val="24"/>
          <w:szCs w:val="24"/>
        </w:rPr>
        <w:t>», «Тепловые явления», «Электромагнитные явления», «Электрические явления»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о знаний промежуточной аттестации в 8 классе не соответствует качеству  знаний за год. Подтвердили годовые оценки 81,2% учащихся, не подтвердили – 18,7%.</w:t>
      </w:r>
    </w:p>
    <w:p>
      <w:pPr>
        <w:pStyle w:val="Style2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еограф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992"/>
        <w:gridCol w:w="1055"/>
        <w:gridCol w:w="646"/>
        <w:gridCol w:w="709"/>
        <w:gridCol w:w="709"/>
        <w:gridCol w:w="709"/>
        <w:gridCol w:w="1417"/>
        <w:gridCol w:w="1559"/>
        <w:gridCol w:w="1560"/>
        <w:gridCol w:w="155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по списк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выполняли работу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спеваемость аттест.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аттест.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отметк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дили отметки за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уленова К.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</w:tbl>
    <w:p>
      <w:pPr>
        <w:pStyle w:val="Style20"/>
        <w:jc w:val="center"/>
        <w:rPr>
          <w:rFonts w:ascii="Times New Roman" w:hAnsi="Times New Roman" w:eastAsia="Times New Roman" w:cs="Times New Roman"/>
          <w:color w:val="FF0000"/>
        </w:rPr>
      </w:pPr>
      <w:r>
        <w:rPr>
          <w:rFonts w:eastAsia="Times New Roman" w:cs="Times New Roman" w:ascii="Times New Roman" w:hAnsi="Times New Roman"/>
          <w:color w:val="FF0000"/>
        </w:rPr>
        <w:t xml:space="preserve"> </w:t>
      </w:r>
    </w:p>
    <w:p>
      <w:pPr>
        <w:pStyle w:val="Style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и допустили ошибки в темах: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 класс: «Развитие географических знаний о Земле», «Изображение земной поверхности», «Литосфера»,  «Гидросфера», «Атмосфера».</w:t>
      </w:r>
    </w:p>
    <w:p>
      <w:pPr>
        <w:pStyle w:val="Style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 класс: «Виды изображений поверхности Земли», «Географическая карта», «Земля-планета солнечной системы», «Гидросфера», «Атмосфера», «Литосфера»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 класс: «Литосфера и рельеф Земли», «Атмосфера и климат», «Гидросфера и мировой океан», «Океаны», «Население Земли».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 класс: «Особенности ГП России», «География как наука», «Природно-хозяйственное районирование», «Природопользование и геоэкология»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ачество знаний промежуточной аттестации ниже качества знаний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за год в 5,6, 8  классах.  Успеваемость промежуточной аттестации соответствует   успеваемости за год.  Подтвердили годовые оценки 87,5%% учащихся, не подтвердили годовые оценки 12,5% обучающихся.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Ж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992"/>
        <w:gridCol w:w="1055"/>
        <w:gridCol w:w="646"/>
        <w:gridCol w:w="709"/>
        <w:gridCol w:w="709"/>
        <w:gridCol w:w="709"/>
        <w:gridCol w:w="1417"/>
        <w:gridCol w:w="1559"/>
        <w:gridCol w:w="1560"/>
        <w:gridCol w:w="1559"/>
      </w:tblGrid>
      <w:tr>
        <w:trPr/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. учи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по списку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-во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-ся выполняли работу</w:t>
            </w:r>
          </w:p>
        </w:tc>
        <w:tc>
          <w:tcPr>
            <w:tcW w:w="5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b/>
                <w:sz w:val="20"/>
                <w:szCs w:val="20"/>
              </w:rPr>
              <w:t>успеваемость аттест.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ачество аттест. </w:t>
            </w:r>
          </w:p>
          <w:p>
            <w:pPr>
              <w:pStyle w:val="TableContents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твердили отметки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 подтвердили отметки за год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ицлер С.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/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</w:tbl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Ученики допустили ошибки в темах: </w:t>
      </w:r>
    </w:p>
    <w:p>
      <w:pPr>
        <w:pStyle w:val="Style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класс: «Пожарная безопасность», «Безопасность на дорогах», «ЧС техногенного характера», «ЧС природного характера», «Защита населения от ЧС».</w:t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редмету « Музыка» во 2-4, 5-7 классах прошли фестивали детского творчества. Учащиеся показали вокальные, хореографические и  артистические  умения. Успеваемость и качество по данному предмету составляет 100%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едмету «Изобразительное искусство» была организована выставка детского рисунка по темам: «Рисуют дети мир», «Дети-хозяева на планете», « Зелёный мир». Успеваемость по данному предмету составляет   100%, качество -100%. 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По предмету  «Технология» учащиеся 1-8 класса  открыли творческую выставку «Мои увлечения». Успеваемость и качество по данному предмету составляет 100%.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 предмету «Физическая культура» учащиеся 2-8 классов сдавали нормативы, соответствующие возрасту и году обучения. Уровень физической подготовки составил: 30% обучающихся - повышенный уровень физ.подготовки, 57% обучающихся- нормальный уровень физ.подготовки, 13%- пониженный уровень.  Учителю физической культуры обратить внимание на данных учащихся, и определить на какие виды упражнений направить больше внимания, чтобы иметь возможность развивать силовые качества учеников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jc w:val="left"/>
        <w:rPr>
          <w:i w:val="false"/>
          <w:i w:val="false"/>
          <w:u w:val="single"/>
        </w:rPr>
      </w:pPr>
      <w:r>
        <w:rPr>
          <w:i w:val="false"/>
          <w:u w:val="single"/>
        </w:rPr>
        <w:t>Выводы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1. По результатам промежуточной аттестации все учащиеся школы освоили учебные программы по общеобразовательным предметам учебного плана. </w:t>
      </w:r>
    </w:p>
    <w:p>
      <w:pPr>
        <w:pStyle w:val="Normal"/>
        <w:jc w:val="both"/>
        <w:rPr/>
      </w:pPr>
      <w:r>
        <w:rPr>
          <w:color w:val="000000"/>
        </w:rPr>
        <w:t>2. Средний качественный показатель по школе составил 49%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сравнению с результатами промежуточной аттестации за прошлый учебный год в 2018-19 учебном  году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48140" cy="653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81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pacing w:val="-2"/>
      <w:sz w:val="28"/>
      <w:szCs w:val="28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i/>
      <w:iCs/>
      <w:sz w:val="24"/>
      <w:szCs w:val="28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211">
    <w:name w:val="Основной текст 2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23">
    <w:name w:val="Основной текст с отступом 2"/>
    <w:basedOn w:val="Normal"/>
    <w:qFormat/>
    <w:pPr>
      <w:ind w:firstLine="900"/>
      <w:jc w:val="center"/>
    </w:pPr>
    <w:rPr>
      <w:color w:val="000000"/>
      <w:spacing w:val="-2"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left="900" w:hanging="0"/>
      <w:jc w:val="both"/>
    </w:pPr>
    <w:rPr>
      <w:i/>
      <w:iCs/>
      <w:szCs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rial Unicode MS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6:01:00Z</dcterms:created>
  <dc:creator>Пользователь</dc:creator>
  <dc:description/>
  <cp:keywords/>
  <dc:language>en-US</dc:language>
  <cp:lastModifiedBy>Пользователь</cp:lastModifiedBy>
  <cp:lastPrinted>2016-06-06T14:17:00Z</cp:lastPrinted>
  <dcterms:modified xsi:type="dcterms:W3CDTF">2002-01-01T04:00:00Z</dcterms:modified>
  <cp:revision>747</cp:revision>
  <dc:subject/>
  <dc:title/>
</cp:coreProperties>
</file>